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级会计师资格考试报名表</w:t>
      </w:r>
    </w:p>
    <w:p>
      <w:pPr>
        <w:pStyle w:val="Normal"/>
        <w:snapToGrid w:val="false"/>
        <w:ind w:left="-342" w:right="1372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200" w:right="137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姓名拼音：                     报名点代码：                 报名序号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"/>
        <w:gridCol w:w="380"/>
        <w:gridCol w:w="380"/>
        <w:gridCol w:w="380"/>
        <w:gridCol w:w="120"/>
        <w:gridCol w:w="260"/>
        <w:gridCol w:w="380"/>
        <w:gridCol w:w="260"/>
        <w:gridCol w:w="120"/>
        <w:gridCol w:w="380"/>
        <w:gridCol w:w="26"/>
        <w:gridCol w:w="194"/>
        <w:gridCol w:w="160"/>
        <w:gridCol w:w="380"/>
        <w:gridCol w:w="380"/>
        <w:gridCol w:w="160"/>
        <w:gridCol w:w="180"/>
        <w:gridCol w:w="40"/>
        <w:gridCol w:w="380"/>
        <w:gridCol w:w="380"/>
        <w:gridCol w:w="286"/>
        <w:gridCol w:w="94"/>
        <w:gridCol w:w="80"/>
        <w:gridCol w:w="300"/>
        <w:gridCol w:w="60"/>
        <w:gridCol w:w="320"/>
        <w:gridCol w:w="380"/>
        <w:gridCol w:w="380"/>
        <w:gridCol w:w="1864"/>
      </w:tblGrid>
      <w:tr>
        <w:trPr>
          <w:trHeight w:val="513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16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小</w:t>
            </w:r>
          </w:p>
          <w:p>
            <w:pPr>
              <w:pStyle w:val="Normal"/>
              <w:ind w:left="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寸</w:t>
            </w:r>
          </w:p>
          <w:p>
            <w:pPr>
              <w:pStyle w:val="Normal"/>
              <w:ind w:left="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1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6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专业技术资格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从业资格证号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性质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29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级人事职改部门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" w:right="-10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级财政部门意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人事职改部门意见</w:t>
            </w:r>
          </w:p>
        </w:tc>
        <w:tc>
          <w:tcPr>
            <w:tcW w:w="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财政部门意见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9784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56" w:after="0"/>
              <w:ind w:firstLine="3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条件：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企事业单位会计从业人员，符合下列条件之一者可报考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博士学位，且取得中级专业技术资格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硕士（第二学士）学位，且取得中级专业技术资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科学历，且取得中级专业技术资格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专科学历，且取得中级专业技术资格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以上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行政单位会计从业人员，符合第一条或下列条件之一者可报考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获博士学位后，从事专业技术工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获得硕士（第二学士）学位后，从事专业技术工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大学本科毕业后，从事专业技术工作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以上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大学专科毕业后，从事专业技术工作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年以上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符合我省高级会计师资格考试破格报考条件者可报考（详见“川人办发</w:t>
            </w:r>
            <w:r>
              <w:rPr>
                <w:rFonts w:eastAsia="仿宋_GB2312" w:ascii="仿宋_GB2312" w:hAnsi="仿宋_GB2312"/>
              </w:rPr>
              <w:t>[2004]102</w:t>
            </w:r>
            <w:r>
              <w:rPr>
                <w:rFonts w:ascii="仿宋_GB2312" w:hAnsi="仿宋_GB2312" w:eastAsia="仿宋_GB2312"/>
              </w:rPr>
              <w:t>号”文件）。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以上所指“专业技术”仅限会计、审计、财税经济和统计专业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上涉及年限计算均足月计算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第一条中年限计算不计算学历年限。</w:t>
            </w:r>
          </w:p>
          <w:p>
            <w:pPr>
              <w:pStyle w:val="Normal"/>
              <w:spacing w:lineRule="exact" w:line="220" w:before="156" w:after="0"/>
              <w:ind w:firstLine="3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手续：</w:t>
            </w:r>
          </w:p>
          <w:p>
            <w:pPr>
              <w:pStyle w:val="Normal"/>
              <w:spacing w:lineRule="exact" w:line="220"/>
              <w:ind w:firstLine="3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凡符合报名条件并申请参加考试的人员，应按照要求如实填写本表，并由当地财政部门、人事职改办及所在单位审查后加盖公章。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报考人员须提交本人身份证、学历证书、专业资格证书、会计从业资格证书等有关证件的复印件各一份（附在此表后面），以及近期一寸免冠照片两张。以上所有证件须持原件到成都市人事考试中心办理报名手续，仅有复印件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2:00Z</dcterms:created>
  <dc:creator>番茄花园</dc:creator>
  <dc:description/>
  <dc:language>en-US</dc:language>
  <cp:lastModifiedBy>番茄花园</cp:lastModifiedBy>
  <dcterms:modified xsi:type="dcterms:W3CDTF">2006-06-06T09:14:00Z</dcterms:modified>
  <cp:revision>1</cp:revision>
  <dc:subject/>
  <dc:title>高级会计师资格考试报名表</dc:title>
</cp:coreProperties>
</file>