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度高级会计师资格考试报名表</w:t>
      </w:r>
    </w:p>
    <w:p>
      <w:pPr>
        <w:pStyle w:val="Normal"/>
        <w:rPr/>
      </w:pPr>
      <w:r>
        <w:rPr/>
        <w:t>报名序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4"/>
        <w:gridCol w:w="568"/>
        <w:gridCol w:w="943"/>
        <w:gridCol w:w="942"/>
        <w:gridCol w:w="1485"/>
        <w:gridCol w:w="179"/>
        <w:gridCol w:w="219"/>
        <w:gridCol w:w="942"/>
        <w:gridCol w:w="1526"/>
      </w:tblGrid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档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工作年限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须   知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高级会计师资格考试是国家级考试，考试成绩合格，证明其已达到高级会计师知识水平，并不证明其已具备了高级会计师评审资格（评审条件参见省人</w:t>
            </w: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事厅职改办有关规定）。因此，考生在参加考试成绩合格有效期限内，如其</w:t>
            </w: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他条件达不到评审规定，不能参加评审的，其成绩自行作废。</w:t>
            </w:r>
          </w:p>
        </w:tc>
      </w:tr>
      <w:tr>
        <w:trPr>
          <w:trHeight w:val="169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6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4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职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4:00Z</dcterms:created>
  <dc:creator>胡宁;办公室;甘肃省药品监督管理局</dc:creator>
  <dc:description/>
  <cp:keywords/>
  <dc:language>en-US</dc:language>
  <cp:lastModifiedBy>MC SYSTEM</cp:lastModifiedBy>
  <dcterms:modified xsi:type="dcterms:W3CDTF">2006-06-02T06:51:00Z</dcterms:modified>
  <cp:revision>2</cp:revision>
  <dc:subject/>
  <dc:title>2006年度高级会计师资格考试报名表</dc:title>
</cp:coreProperties>
</file>