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评审通过人员名单</w:t>
      </w:r>
    </w:p>
    <w:tbl>
      <w:tblPr>
        <w:tblW w:w="8699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5580"/>
        <w:gridCol w:w="1859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1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1"/>
              </w:rPr>
              <w:t>单    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1"/>
              </w:rPr>
              <w:t>申报资格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秋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旅游房地产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文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关村文化发展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金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亚光亚装饰工程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常香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清大华创科技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秦学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哈工大汇通通信技术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利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国贸招标代理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范燕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粮油食品（集团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邢敦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进出口银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尤海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鸿信建元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出国人员服务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志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德恒证券有限责任公司北京管理总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曹志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昊远隆基房地产开发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德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京都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建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京都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寅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磊会计师事务所有限责任公司北京分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海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出版科学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北京崇文支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鲁雪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一建设工程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敬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同仁医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青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正东电子动力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吕艳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岳华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于新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兴宇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金盛怡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樊敏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技证券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聂学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技证券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邓碧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土资源部信息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四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电子物资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建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经易期货经纪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辰实业股份有限公司北辰购物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宗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兴财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气象局计划财务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市开发集团有限责任公司房地产经营分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宏立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信达资产管理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消费者协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淑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生北控生物科技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诚信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全聚德（集团）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法政实业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海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工艺进出口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沛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分瑞利分析仪器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集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淑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信通传之媒文化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桂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重汽轮电机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永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铁六局迁曹指挥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玉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路桥路兴物资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路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房公积金管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霍树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长城饭店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电视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春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电力监管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首都国际机场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芦秀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同仁堂连锁药店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文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同仁堂连锁药店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工程设计研究总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郝锡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恩布拉科雪花压缩机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同仁堂股份有限公司科学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尚国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总第六开发建设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靳盛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经济技术开发区财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文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地铁客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昱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环境保护局辐射环境管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贾丽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联合大学生物化工学院财务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阜外心血管病医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秀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工业大学财务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自动化技术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卫运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华运旅游发展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技证券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文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体育总局财务管理和审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万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体育总局财务管理和审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乃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乡一建设工程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泰君安财务顾问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文化艺术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晓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地方税务局燕山分局稽查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红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针棉织品进出口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秀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共中央党校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凤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双日（中国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牛宏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电子信息产业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宜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纵横联合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义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总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总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东方置地投资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文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万达广场房地产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苑金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欧蕾森房地产咨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梦天游信息技术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顾佩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学院遗传与发育生物学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陆跃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古玩城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电视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公安局丰台分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子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房地产开发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海淀区国有资产投资经营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么立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育部留学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志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华龙鼎嘉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李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凯维斯医药咨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淑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社会科学文献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经中实业开发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雪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人印刷机械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方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泛海东风置业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松下电子部品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俊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岳华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邮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闫宝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大唐物业管理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怡和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注册会计师协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机电院高技术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波尔卡汽车信息咨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欣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建筑材料工业规划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邹定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学院力学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鲍卫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房公积金管理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太极计算机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银泰雍和房地产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唐成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民大会堂管理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晓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移动通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华麟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市开发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首都机场集团公司财务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丽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九建设工程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昭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集团国家体育馆工程总承包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虞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塘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铁建设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证券登记结算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共北京市委党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机电亿万商务网络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商务中心区通信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尹俊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公路局大兴分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丁小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物资储备调节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百麦食品加工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央民族大学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燕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广电子集团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牛洁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清华大学会计核算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庆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新兴保信建设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进出口银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凤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怀柔区农村经济经营管理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兴区劳动局社保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党新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学院过程工程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孝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汉润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邓清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天枫房地产开发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宇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教育考试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丁艳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瑞尔非金属材料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天鸿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连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人民广播电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秀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创新诚信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汪京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清华同方威视技术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学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石景山区发展和改革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志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勘测设计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普仁医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工程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辜天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红牛维他命饮料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园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工程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存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同仁堂科技发展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春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信达资产管理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关村永丰产业基地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兰宏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民族事务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星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东城区国资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群众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人事考试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文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公交广安商贸集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士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大象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进出口银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海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市开发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晓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食品药品监督管理局药品审评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惠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华戎生物激素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西城区财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红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邮电器材深圳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关村国际孵化器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东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方圆华信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国资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素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第六建筑工程公司混凝土搅拌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克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中化集团下属中化化肥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卢宝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央文献研究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永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西城糖业烟酒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敬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康牧兽医药械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卢燕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航空技术进出口北京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慧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土大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新时代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晓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科学技术协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金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建宏信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翁丽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有研半导体材料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郝海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汇源饮料食品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越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加铝宝柏控股有限公司北京德宝商三包装印刷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军队离休退休干部车辆管理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甄熹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河证券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荣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建筑材料科学研究院瑞泰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辛利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清华紫光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华龙鼎嘉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齐一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社会福利管理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富士施乐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中国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首都公路发展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敏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华佳农企业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燕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双鹤现代医药技术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雅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天桥北大青鸟科技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欧阳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逸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雅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银建期货经纪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林业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丁绍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地质大学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北京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文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麦斯顿物业管理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财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东城区园林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民用航空总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宪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工艺美术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集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海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首钢机电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玉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共北京市委统战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朝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诚信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工商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希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昌平区财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晓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昌平区财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恒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赛特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文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水电顾问集团北京勘测设计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华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工程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朝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海淀科技园建设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印刷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丽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邮政局邮政储汇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连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豪力投资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宋文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神华能源股份有限公司国华电力分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芦淑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体育总局财务管理和审计中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金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延庆县五交化商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嘉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航天工程咨询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萍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路桥瑞通养护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雪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天鸿集团第一房产经营分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彬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东方家园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技证券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于滨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建工集团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祝同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科信必成医药科技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红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航空结算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商允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亚之杰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辛红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东湖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新中实经济发展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成套设备进出口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集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晓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时代金侨房地产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东方通信卫星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丽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阳光壹佰置业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俊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住总集团有限责任公司住三分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殷雪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华凯投资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学院国有资产经营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曙光信息产业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北京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洪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电视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纺织品进出口商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闫丽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气象局北京物资管理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石艳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信证券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齐文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人印刷机械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疾病预防控制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外国专家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解渭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新华航空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第三建筑工程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春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广播影视集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子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广传媒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首钢总公司计财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丽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社会科学文献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晓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爱思济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金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爱思济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彩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百利通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焕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青年旅行社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国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房山区燕山财政分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财政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文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水泥厂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明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证券有限责任公司计划财务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春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长途汽车有限公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武剑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资信达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医药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卢爱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水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人民政府国有资产监督管理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中化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树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中化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文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建工集团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教育学院财务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瑞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民卫生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雪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气象局行政管理局重点工程管理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薛浩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首都机场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兰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首都机场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国资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吕顺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东方文化经济发展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段凤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青年政治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城建机械设备经营租赁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江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铁路信号工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明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二建设工程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科技园建设（集团）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尹静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通证券股份有限公司北京业务总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工商行政管理局海淀分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丽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亚太中汇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文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科学院微生物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庆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能源投资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集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投创业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日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水电工程顾问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集团总公司构件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顺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云建房地产开发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人民政府国有资产监督管理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皮银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汽财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海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总市政工程有限责任公司、亚美装饰工程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房山区燕山发展和改革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胜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银监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丹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公共交通控股（集团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图书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孟亚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关村百校信息园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关村科技发展（控股）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赖豪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关村科技发展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控股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海淀鑫泰世纪文化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红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计划劳动管理干部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红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轻投资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安部装备财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冬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华创代理记帐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大观园游览中心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信兴业投资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原惠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葆婴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崔永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民生银行北京上地支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吉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首创安泰保险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一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小红帽发行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国妇联机关服务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慧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粮油食品（集团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翠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建工集团北国建筑工程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农业大学审计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总房地产开发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普天信息产业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龙德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风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炳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电力建设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大洋矿产资源研究开发协会办公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神州数码（中国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九城口岸软件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程文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汇源饮料食品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金币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雪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威视科技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首旅华远房地产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三元基因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唐红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四方雅龙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姆科软包装（北京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守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金泰恒业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明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民教育出版社中国教育图书进出口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商喜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有色金属工业技术开发交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巧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金建投资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源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香江兴利房地产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建设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朝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胜龙科技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长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化化肥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瑛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开发投资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彦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丰台区职工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信实业银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瑗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地下铁道设计研究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翼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国门全聚德烤鸭店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梦天游信息技术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召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瑞华恒信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赛特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慧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新良储运贸易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工程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倪颖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市政工程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立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鑫旺路桥建设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齐欣原创建筑设计咨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奚大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京都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建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体育总局体育经济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翠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东陶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国</w:t>
            </w:r>
            <w:r>
              <w:rPr>
                <w:color w:val="000000"/>
                <w:sz w:val="32"/>
                <w:szCs w:val="32"/>
              </w:rPr>
              <w:t xml:space="preserve">EMC </w:t>
            </w:r>
            <w:r>
              <w:rPr>
                <w:color w:val="000000"/>
                <w:sz w:val="32"/>
                <w:szCs w:val="32"/>
              </w:rPr>
              <w:t>公司北京办事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正则通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迎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土产畜产进出口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牛强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龙海欣石油器材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俊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平衡优绩技术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怀柔区经管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晓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京仪控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文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京仪控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如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信息职业技术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京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工艺品进出口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教育科学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边丽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大华无线电仪器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俊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医药器械学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岳华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振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瑞华恒信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缪燕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首华建设经营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红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总第六开发建设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德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睿合达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振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交通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沐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食品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连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工艺品进出口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方伟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图书进出口（集团）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耿晓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电子信息产业集团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丁宇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博奥生物芯片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玉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民文学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财贸管理干部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安泰京钢国际贸易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永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住总装饰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鲍峪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北京长安支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瑞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科技园建设（集团）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能源投资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集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祥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四建设工程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铁通工程建设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霍燕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炼焦化学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北京市分行会计结算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闻连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紫光华宇软件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电子控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索小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信文化传媒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裔阿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石油化工设计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天元网络技术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冯智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同仁堂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英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富力城房地产开发有限公司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玉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远造船工业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段远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毕捷电机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奚艳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集团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五建设工程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栾广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建和信资产评估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财政局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北京注协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志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能源房地产开发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京港燃气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新时代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桂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伦信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食品药品监督管理局药品审评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乔冉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质量认证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敏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一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金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亿仁投资集团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鸣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神洲同兴数码科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于淑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航集团财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向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永恒会计师事务所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瑶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京华会计师事务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中育正资产评估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合力电信集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银行总行财会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注册会计师协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景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电信集团北京市电信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国建筑工程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黎明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物美商业集团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宫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航天航通科技（北京）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淑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新安劳动教养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珠海中天音像传播有限公司北京分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信息产业部电子离退休干部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关克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奥林巴斯（北京）会计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金建投资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侯玲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出国人员服务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倪何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油测井技术服务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齐学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电视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匡正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志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丰台桥梁工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史淑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爱迪科森信息技术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玉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志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兴中海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国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市残疾人活动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舒燕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首钢国际贸易工程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俊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家安全生产监督管理总局机关服务中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谢宏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远望君安房地产开发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玉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科学技术出版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工商大学财务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钱小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轻物产股份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集团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城建集团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良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清华同方股份有限公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鹏会计师事务所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工商大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锦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北分瑞利分析仪器（集团）有限责任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汤李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音像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雪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电线电缆进出口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立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谷粮油集团公司洋浦中谷新良海运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电信股份有限公司北京研究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向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东方文化资产经营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丽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京程远创新科技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瑞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证券监督管理委员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1"/>
              </w:rPr>
              <w:t>高级会计师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09:00Z</dcterms:created>
  <dc:creator>xxyk</dc:creator>
  <dc:description/>
  <cp:keywords/>
  <dc:language>en-US</dc:language>
  <cp:lastModifiedBy>xxyk</cp:lastModifiedBy>
  <dcterms:modified xsi:type="dcterms:W3CDTF">2006-01-20T04:10:00Z</dcterms:modified>
  <cp:revision>1</cp:revision>
  <dc:subject/>
  <dc:title>评审通过人员名单</dc:title>
</cp:coreProperties>
</file>