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直供电电能表总表单位与实际用电单位电费分割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所属期：     年    月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9"/>
        <w:gridCol w:w="2410"/>
        <w:gridCol w:w="1559"/>
        <w:gridCol w:w="1559"/>
        <w:gridCol w:w="1320"/>
        <w:gridCol w:w="1701"/>
        <w:gridCol w:w="1592"/>
      </w:tblGrid>
      <w:tr>
        <w:trPr>
          <w:trHeight w:val="4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表总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一社会信用代码（纳税人识别号、身份证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千瓦时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金额（元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表表号</w:t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免税项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表总表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自用电力情况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量（千瓦时）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单价（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千瓦时）</w:t>
            </w:r>
          </w:p>
        </w:tc>
        <w:tc>
          <w:tcPr>
            <w:tcW w:w="7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金额（元）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免税项目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际用电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电分割情况</w:t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统一社会信用代码（纳税人识别号、身份证号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单价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千瓦时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金额（元）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表表号</w:t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免税项目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明：</w:t>
            </w:r>
          </w:p>
          <w:p>
            <w:pPr>
              <w:pStyle w:val="Normal"/>
              <w:spacing w:lineRule="exact" w:line="32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单位（或本人）确认上述电量由               （实际用电单位）使用，非我单位（或本人）所耗用。我单位（或本人）将据此按规定做相应税务调整，否则自行承担相关责任。</w:t>
            </w:r>
          </w:p>
          <w:p>
            <w:pPr>
              <w:pStyle w:val="Normal"/>
              <w:spacing w:lineRule="atLeast" w:line="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能表总表单位：（签章）                            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本表由电能表总表单位据实填写，其中免税项目金额由供电公司确认。</w:t>
      </w:r>
    </w:p>
    <w:p>
      <w:pPr>
        <w:pStyle w:val="Normal"/>
        <w:spacing w:lineRule="exact" w:line="320"/>
        <w:ind w:firstLine="405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电能表总表单位应列明所有实际用电单位相关情况，相关内容超出表格行次的可另附清单。</w:t>
      </w:r>
    </w:p>
    <w:p>
      <w:pPr>
        <w:pStyle w:val="Normal"/>
        <w:spacing w:lineRule="exact" w:line="320"/>
        <w:ind w:firstLine="405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3.</w:t>
      </w:r>
      <w:r>
        <w:rPr>
          <w:rFonts w:ascii="宋体;SimSun" w:hAnsi="宋体;SimSun" w:cs="宋体;SimSun"/>
          <w:color w:val="000000"/>
          <w:sz w:val="20"/>
        </w:rPr>
        <w:t>本表作为供电公司开具增值税专用发票依据。一式三份，供电公司、电能表总表单位、实际用电单位各一份，留存备查。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7:00Z</dcterms:created>
  <dc:creator>刘 旭</dc:creator>
  <dc:description/>
  <cp:keywords/>
  <dc:language>en-US</dc:language>
  <cp:lastModifiedBy>刘 旭</cp:lastModifiedBy>
  <dcterms:modified xsi:type="dcterms:W3CDTF">2019-11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