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ins w:id="0" w:author="栗豫生" w:date="2019-09-12T11:23:00Z">
        <w:r>
          <w:rPr>
            <w:rFonts w:ascii="仿宋_GB2312" w:hAnsi="仿宋_GB2312" w:cs="仿宋;宋体" w:eastAsia="仿宋_GB2312"/>
            <w:sz w:val="32"/>
            <w:szCs w:val="32"/>
          </w:rPr>
          <w:t>附件</w:t>
        </w:r>
      </w:ins>
      <w:del w:id="1" w:author="段英豪" w:date="2019-09-12T11:52:00Z">
        <w:r>
          <w:rPr>
            <w:rFonts w:ascii="仿宋_GB2312" w:hAnsi="仿宋_GB2312" w:cs="仿宋;宋体" w:eastAsia="仿宋_GB2312"/>
            <w:sz w:val="32"/>
            <w:szCs w:val="32"/>
          </w:rPr>
          <w:delText>：</w:delText>
        </w:r>
      </w:del>
    </w:p>
    <w:tbl>
      <w:tblPr>
        <w:tblW w:w="8310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3300"/>
      </w:tblGrid>
      <w:tr>
        <w:trPr>
          <w:trHeight w:val="555" w:hRule="atLeast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2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国民经济行业类别</w:t>
              </w:r>
            </w:ins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3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成本费用率</w:t>
              </w:r>
            </w:ins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4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A </w:t>
              </w:r>
            </w:ins>
            <w:ins w:id="5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农、林、牧、渔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7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6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B </w:t>
              </w:r>
            </w:ins>
            <w:ins w:id="7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采矿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7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8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C </w:t>
              </w:r>
            </w:ins>
            <w:ins w:id="9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制造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10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D </w:t>
              </w:r>
            </w:ins>
            <w:ins w:id="11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电力、热力、燃气及水生产和供应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3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12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E </w:t>
              </w:r>
            </w:ins>
            <w:ins w:id="13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建筑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4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14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F </w:t>
              </w:r>
            </w:ins>
            <w:ins w:id="15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批发和零售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4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16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G </w:t>
              </w:r>
            </w:ins>
            <w:ins w:id="17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交通运输、仓储和邮政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4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18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H </w:t>
              </w:r>
            </w:ins>
            <w:ins w:id="19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住宿和餐饮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0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20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I </w:t>
              </w:r>
            </w:ins>
            <w:ins w:id="21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信息传输、软件和信息技术服务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9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22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J </w:t>
              </w:r>
            </w:ins>
            <w:ins w:id="23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金融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1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24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K </w:t>
              </w:r>
            </w:ins>
            <w:ins w:id="25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房地产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9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26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L </w:t>
              </w:r>
            </w:ins>
            <w:ins w:id="27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租赁和商务服务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6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28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M </w:t>
              </w:r>
            </w:ins>
            <w:ins w:id="29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科学研究和技术服务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1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30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N </w:t>
              </w:r>
            </w:ins>
            <w:ins w:id="31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水利、环境和公共设施管理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1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32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O </w:t>
              </w:r>
            </w:ins>
            <w:ins w:id="33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居民服务、修理和其他服务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7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34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P </w:t>
              </w:r>
            </w:ins>
            <w:ins w:id="35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教育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1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36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Q </w:t>
              </w:r>
            </w:ins>
            <w:ins w:id="37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卫生和社会工作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ins w:id="38" w:author="栗豫生" w:date="2019-09-12T11:23:00Z">
              <w:r>
                <w:rPr>
                  <w:rFonts w:eastAsia="仿宋;宋体" w:cs="仿宋;宋体" w:ascii="仿宋;宋体" w:hAnsi="仿宋;宋体"/>
                  <w:color w:val="000000"/>
                  <w:kern w:val="0"/>
                  <w:sz w:val="28"/>
                  <w:szCs w:val="28"/>
                  <w:lang w:bidi="ar"/>
                </w:rPr>
                <w:t xml:space="preserve">R </w:t>
              </w:r>
            </w:ins>
            <w:ins w:id="39" w:author="栗豫生" w:date="2019-09-12T11:23:00Z">
              <w:r>
                <w:rPr>
                  <w:rFonts w:ascii="仿宋;宋体" w:hAnsi="仿宋;宋体" w:cs="仿宋;宋体" w:eastAsia="仿宋;宋体"/>
                  <w:color w:val="000000"/>
                  <w:kern w:val="0"/>
                  <w:sz w:val="28"/>
                  <w:szCs w:val="28"/>
                  <w:lang w:bidi="ar"/>
                </w:rPr>
                <w:t>文化、体育和娱乐业</w:t>
              </w:r>
            </w:ins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77%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  <w:del w:id="45" w:author="欧阳" w:date="2019-09-19T16:02:00Z"/>
        </w:rPr>
      </w:pPr>
      <w:ins w:id="40" w:author="栗豫生" w:date="2019-09-19T15:17:00Z">
        <w:r>
          <w:rPr>
            <w:rFonts w:eastAsia="黑体" w:cs="黑体" w:ascii="黑体" w:hAnsi="黑体"/>
            <w:sz w:val="32"/>
            <w:szCs w:val="32"/>
          </w:rPr>
          <w:t xml:space="preserve">     </w:t>
        </w:r>
      </w:ins>
      <w:ins w:id="41" w:author="欧阳" w:date="2019-09-19T16:02:00Z">
        <w:r>
          <w:rPr>
            <w:rFonts w:eastAsia="黑体" w:cs="黑体" w:ascii="黑体" w:hAnsi="黑体"/>
            <w:sz w:val="32"/>
            <w:szCs w:val="32"/>
          </w:rPr>
          <w:t xml:space="preserve">     </w:t>
        </w:r>
      </w:ins>
      <w:ins w:id="42" w:author="栗豫生" w:date="2019-09-19T15:17:00Z">
        <w:r>
          <w:rPr>
            <w:rFonts w:eastAsia="黑体" w:cs="黑体" w:ascii="黑体" w:hAnsi="黑体"/>
            <w:sz w:val="32"/>
            <w:szCs w:val="32"/>
          </w:rPr>
          <w:t xml:space="preserve"> </w:t>
        </w:r>
      </w:ins>
      <w:ins w:id="43" w:author="栗豫生" w:date="2019-09-12T11:23:00Z">
        <w:r>
          <w:rPr>
            <w:rFonts w:ascii="方正小标宋简体" w:hAnsi="方正小标宋简体" w:cs="仿宋;宋体" w:eastAsia="方正小标宋简体"/>
            <w:sz w:val="32"/>
            <w:szCs w:val="32"/>
          </w:rPr>
          <w:t>河南省</w:t>
        </w:r>
      </w:ins>
      <w:ins w:id="44" w:author="栗豫生" w:date="2019-09-12T11:23:00Z">
        <w:r>
          <w:rPr>
            <w:rFonts w:ascii="方正小标宋简体" w:hAnsi="方正小标宋简体" w:cs="Arial" w:eastAsia="方正小标宋简体"/>
            <w:kern w:val="0"/>
            <w:sz w:val="32"/>
            <w:szCs w:val="32"/>
          </w:rPr>
          <w:t>个人所得税核定成本费用率表</w:t>
        </w:r>
      </w:ins>
    </w:p>
    <w:p>
      <w:pPr>
        <w:pStyle w:val="Normal"/>
        <w:widowControl/>
        <w:bidi w:val="0"/>
        <w:spacing w:lineRule="exact" w:line="58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  <w:del w:id="47" w:author="欧阳" w:date="2019-09-19T16:02:00Z"/>
        </w:rPr>
      </w:pPr>
      <w:del w:id="46" w:author="欧阳" w:date="2019-09-19T16:02:00Z">
        <w:r>
          <w:rPr>
            <w:rFonts w:eastAsia="方正小标宋简体" w:cs="Arial" w:ascii="方正小标宋简体" w:hAnsi="方正小标宋简体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ins w:id="48" w:author="栗豫生" w:date="2019-09-12T11:23:00Z"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ins w:id="49" w:author="栗豫生" w:date="2019-09-12T11:23:00Z"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2:00Z</dcterms:created>
  <dc:creator>栗豫生</dc:creator>
  <dc:description/>
  <dc:language>en-US</dc:language>
  <cp:lastModifiedBy>欧阳</cp:lastModifiedBy>
  <dcterms:modified xsi:type="dcterms:W3CDTF">2019-09-19T08:1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