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非营利组织免税资格认定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05"/>
        <w:gridCol w:w="1095"/>
        <w:gridCol w:w="198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营利组织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设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立登记管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活动领域范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说明及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         法定代表人：           年   月   日</w:t>
            </w:r>
          </w:p>
        </w:tc>
      </w:tr>
      <w:tr>
        <w:trPr>
          <w:trHeight w:val="3799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税务机关意见</w:t>
            </w:r>
          </w:p>
          <w:p>
            <w:pPr>
              <w:pStyle w:val="Normal"/>
              <w:ind w:left="2940" w:hanging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签章：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章：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税务机关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签章：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6:00Z</dcterms:created>
  <dc:creator>丛洁</dc:creator>
  <dc:description/>
  <cp:keywords/>
  <dc:language>en-US</dc:language>
  <cp:lastModifiedBy>丛洁</cp:lastModifiedBy>
  <cp:lastPrinted>2006-01-03T07:51:00Z</cp:lastPrinted>
  <dcterms:modified xsi:type="dcterms:W3CDTF">2015-06-09T07:46:00Z</dcterms:modified>
  <cp:revision>2</cp:revision>
  <dc:subject/>
  <dc:title>非营利组织免税资格认定申请表</dc:title>
</cp:coreProperties>
</file>