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  <w:ins w:id="2" w:author="徐松林" w:date="2018-07-13T15:43:00Z"/>
        </w:rPr>
      </w:pPr>
      <w:ins w:id="0" w:author="徐松林" w:date="2018-07-13T15:4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徐松林" w:date="2018-07-13T15:43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jc w:val="center"/>
        <w:rPr>
          <w:rFonts w:ascii="理德小标宋简;Arial Unicode MS" w:hAnsi="理德小标宋简;Arial Unicode MS" w:eastAsia="理德小标宋简;Arial Unicode MS" w:cs="Times New Roman"/>
          <w:sz w:val="44"/>
          <w:szCs w:val="44"/>
          <w:ins w:id="5" w:author="徐松林" w:date="2018-07-13T15:43:00Z"/>
        </w:rPr>
      </w:pPr>
      <w:ins w:id="3" w:author="徐松林" w:date="2018-07-13T15:43:00Z">
        <w:r>
          <w:rPr>
            <w:rFonts w:ascii="理德小标宋简;Arial Unicode MS" w:hAnsi="理德小标宋简;Arial Unicode MS" w:cs="理德小标宋简;Arial Unicode MS" w:eastAsia="理德小标宋简;Arial Unicode MS"/>
            <w:sz w:val="44"/>
            <w:szCs w:val="44"/>
          </w:rPr>
          <w:t>发票监制章</w:t>
        </w:r>
      </w:ins>
      <w:ins w:id="4" w:author="徐松林" w:date="2018-07-23T14:42:00Z">
        <w:r>
          <w:rPr>
            <w:rFonts w:ascii="理德小标宋简;Arial Unicode MS" w:hAnsi="理德小标宋简;Arial Unicode MS" w:cs="理德小标宋简;Arial Unicode MS" w:eastAsia="理德小标宋简;Arial Unicode MS"/>
            <w:sz w:val="44"/>
            <w:szCs w:val="44"/>
          </w:rPr>
          <w:t>印模</w:t>
        </w:r>
      </w:ins>
    </w:p>
    <w:p>
      <w:pPr>
        <w:pStyle w:val="Normal"/>
        <w:jc w:val="center"/>
        <w:rPr>
          <w:rFonts w:cs="Times New Roman"/>
          <w:ins w:id="7" w:author="徐松林" w:date="2018-07-13T15:43:00Z"/>
        </w:rPr>
      </w:pPr>
      <w:ins w:id="6" w:author="徐松林" w:date="2018-07-13T15:43:00Z">
        <w:bookmarkStart w:id="0" w:name="_GoBack"/>
        <w:bookmarkEnd w:id="0"/>
        <w:r>
          <w:rPr>
            <w:rFonts w:cs="Times New Roman"/>
            <w:lang w:val="en-US" w:eastAsia="en-US"/>
          </w:rPr>
          <w:drawing>
            <wp:inline distT="0" distB="0" distL="0" distR="0">
              <wp:extent cx="3035300" cy="240474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2740" t="24750" r="15825" b="181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35300" cy="2404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理德小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16:00Z</dcterms:created>
  <dc:creator>徐松林</dc:creator>
  <dc:description/>
  <cp:keywords/>
  <dc:language>en-US</dc:language>
  <cp:lastModifiedBy> </cp:lastModifiedBy>
  <dcterms:modified xsi:type="dcterms:W3CDTF">2018-09-30T02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