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</w:t>
      </w:r>
      <w:r>
        <w:rPr>
          <w:rFonts w:ascii="宋体" w:hAnsi="宋体" w:cs="宋体"/>
          <w:b/>
          <w:sz w:val="44"/>
          <w:szCs w:val="44"/>
          <w:lang w:eastAsia="zh-CN"/>
        </w:rPr>
        <w:t>正</w:t>
      </w:r>
      <w:r>
        <w:rPr>
          <w:rFonts w:ascii="宋体" w:hAnsi="宋体" w:cs="宋体"/>
          <w:b/>
          <w:sz w:val="44"/>
          <w:szCs w:val="44"/>
        </w:rPr>
        <w:t>高级</w:t>
      </w:r>
      <w:r>
        <w:rPr>
          <w:rFonts w:ascii="宋体" w:hAnsi="宋体" w:cs="宋体"/>
          <w:b/>
          <w:sz w:val="44"/>
          <w:szCs w:val="44"/>
          <w:lang w:eastAsia="zh-CN"/>
        </w:rPr>
        <w:t>经济师</w:t>
      </w:r>
      <w:r>
        <w:rPr>
          <w:rFonts w:ascii="宋体" w:hAnsi="宋体" w:cs="宋体"/>
          <w:b/>
          <w:sz w:val="44"/>
          <w:szCs w:val="44"/>
        </w:rPr>
        <w:t>评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填报装订送审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材料填报装订要求：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《山西省专业技术职务任职资格评审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要求填报，经审查合格后，加盖公章，本表需上报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《山西省专业技术人员考核登记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五年的年度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记表</w:t>
      </w:r>
      <w:r>
        <w:rPr>
          <w:rFonts w:ascii="仿宋_GB2312;仿宋" w:hAnsi="仿宋_GB2312;仿宋" w:eastAsia="仿宋_GB2312;仿宋"/>
          <w:sz w:val="32"/>
          <w:szCs w:val="32"/>
        </w:rPr>
        <w:t>和任职期满考核表原件、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复印件装订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卷宗</w:t>
      </w:r>
      <w:r>
        <w:rPr>
          <w:rFonts w:ascii="仿宋_GB2312;仿宋" w:hAnsi="仿宋_GB2312;仿宋" w:eastAsia="仿宋_GB2312;仿宋"/>
          <w:sz w:val="32"/>
          <w:szCs w:val="32"/>
        </w:rPr>
        <w:t>中，原件审核后退回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《山西省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正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级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经济师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评审综合考评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人员</w:t>
      </w:r>
      <w:r>
        <w:rPr>
          <w:rFonts w:ascii="仿宋_GB2312;仿宋" w:hAnsi="仿宋_GB2312;仿宋" w:eastAsia="仿宋_GB2312;仿宋"/>
          <w:sz w:val="32"/>
          <w:szCs w:val="32"/>
        </w:rPr>
        <w:t>按照要求填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综合考评表电子版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发送至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szgjjjs2018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预审，预审通过后由主管部门审核同意并加盖公章，</w:t>
      </w:r>
      <w:r>
        <w:rPr>
          <w:rFonts w:ascii="仿宋_GB2312;仿宋" w:hAnsi="仿宋_GB2312;仿宋" w:eastAsia="仿宋_GB2312;仿宋"/>
          <w:sz w:val="32"/>
          <w:szCs w:val="32"/>
        </w:rPr>
        <w:t>统一报送评委会办事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规定的空格内填写申报内容，不能更改表格的类型和格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生年月、取得资格时间、聘任时间、毕业时间等有关时间的填写要求在半角状态下输入，格式为“</w:t>
      </w:r>
      <w:r>
        <w:rPr>
          <w:rFonts w:eastAsia="仿宋_GB2312;仿宋" w:ascii="仿宋_GB2312;仿宋" w:hAnsi="仿宋_GB2312;仿宋"/>
          <w:sz w:val="32"/>
          <w:szCs w:val="32"/>
        </w:rPr>
        <w:t>1995.05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申报专业”栏请按照下列专业名称填写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经济综合类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政策研究、规划编制、经济分析、经济体制综合改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经济管理类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商管理、企业管理、商业经济、国际商务、农业经济、旅游经济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财税金融类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税收、开发投资、金融、保险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人力资源类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力资源管理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输建筑类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通运输、邮电、房地产、建筑经济、信息咨询相关经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学位”栏请填写清楚具体学位名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学术团体”栏只填写省级以上本专业学会担任的理事及以上职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荣誉奖励”栏填写各级政府表彰的劳模、先进工作者、五一劳动奖章获得者；各级组织、人社部门授予的优秀人才、学术技术带头人及相当奖励获得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“参加继续教育培训”栏填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即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“任现职期间的工作能力条件”和“任现职期间的业绩成果条件”两栏在“个人角色”中要按实际项目中从事的角色填写，同时要注明个人排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果名称”填写，请以获奖证书、项目名称为准（不能简写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论文须为独著或合著第一；论著字数按书中实际注明的本人撰写字数计算。多人合撰著作，书中章节（字数）未注明者，在总字数内采取按角色分享再平均计算的方法确定，即第一层次人员（主编）占总字数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第二层次人员（副主编）按总字数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均，其余人员（编委等）按总字数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均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《山西省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正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高级</w:t>
      </w:r>
      <w:r>
        <w:rPr>
          <w:rFonts w:ascii="仿宋_GB2312;仿宋" w:hAnsi="仿宋_GB2312;仿宋" w:cs="黑体" w:eastAsia="仿宋_GB2312;仿宋"/>
          <w:b/>
          <w:sz w:val="32"/>
          <w:szCs w:val="32"/>
          <w:lang w:eastAsia="zh-CN"/>
        </w:rPr>
        <w:t>经济师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评审材料卷宗格式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者将全部申报材料内容按序整理，标明页次和页数，并按如下分类顺序装订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审材料卷宗封面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审材料卷宗目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类：基本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证书、学位证书、任职资格证书、聘任文件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业资格证书、</w:t>
      </w:r>
      <w:r>
        <w:rPr>
          <w:rFonts w:ascii="仿宋_GB2312;仿宋" w:hAnsi="仿宋_GB2312;仿宋" w:eastAsia="仿宋_GB2312;仿宋"/>
          <w:sz w:val="32"/>
          <w:szCs w:val="32"/>
        </w:rPr>
        <w:t>聘期内历年专业技术人员考核登记表、职称外语成绩通知书（合格证）、计算机应用能力合格证、参加学术团体证书及文件、荣誉奖励证书、参加继续教育培训有关材料等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类：任现职期间的工作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经历</w:t>
      </w:r>
      <w:r>
        <w:rPr>
          <w:rFonts w:ascii="仿宋_GB2312;仿宋" w:hAnsi="仿宋_GB2312;仿宋" w:eastAsia="仿宋_GB2312;仿宋"/>
          <w:b/>
          <w:sz w:val="32"/>
          <w:szCs w:val="32"/>
        </w:rPr>
        <w:t>能力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任现职期间，所完成的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由推荐单位整理，主管部门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项目最多填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。附相关文件材料及能证明本人所担任的角色、所起的作用等有关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类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任现职期间的业绩成果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现职期间，所完成的工作业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果</w:t>
      </w:r>
      <w:r>
        <w:rPr>
          <w:rFonts w:ascii="仿宋_GB2312;仿宋" w:hAnsi="仿宋_GB2312;仿宋" w:eastAsia="仿宋_GB2312;仿宋"/>
          <w:sz w:val="32"/>
          <w:szCs w:val="32"/>
        </w:rPr>
        <w:t>及获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，以个人奖励证书为准，最多填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类：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任现职期间的学术技术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现职期间，公开发表的学术论文（刊号、版权页面、封面、封底、目录本人论文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论文内容、论文检索页</w:t>
      </w:r>
      <w:r>
        <w:rPr>
          <w:rFonts w:ascii="仿宋_GB2312;仿宋" w:hAnsi="仿宋_GB2312;仿宋" w:eastAsia="仿宋_GB2312;仿宋"/>
          <w:sz w:val="32"/>
          <w:szCs w:val="32"/>
        </w:rPr>
        <w:t>）、著作（书号、版权页面、著作首尾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论著检索页</w:t>
      </w:r>
      <w:r>
        <w:rPr>
          <w:rFonts w:ascii="仿宋_GB2312;仿宋" w:hAnsi="仿宋_GB2312;仿宋" w:eastAsia="仿宋_GB2312;仿宋"/>
          <w:sz w:val="32"/>
          <w:szCs w:val="32"/>
        </w:rPr>
        <w:t>）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策咨询类研究成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类：专业技术工作总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专业技术工作总结必须使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（</w:t>
      </w:r>
      <w:r>
        <w:rPr>
          <w:rFonts w:eastAsia="仿宋_GB2312;仿宋" w:ascii="仿宋_GB2312;仿宋" w:hAnsi="仿宋_GB2312;仿宋"/>
          <w:sz w:val="32"/>
          <w:szCs w:val="32"/>
        </w:rPr>
        <w:t>420 *297 m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面</w:t>
      </w:r>
      <w:r>
        <w:rPr>
          <w:rFonts w:ascii="仿宋_GB2312;仿宋" w:hAnsi="仿宋_GB2312;仿宋" w:eastAsia="仿宋_GB2312;仿宋"/>
          <w:sz w:val="32"/>
          <w:szCs w:val="32"/>
        </w:rPr>
        <w:t>打印，按照设定格式认真填报，不能更改表格格式。经审查合格后提交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关个人信息内容只准在密封栏内显示，总结中涉及的本人信息内容：一律用“本人、本单位、本部门、本市（县）”等表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推荐部门系指各市人力资源和社会保障局或省直主管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总结一般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类：答辩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论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答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一律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20 *297 mm</w:t>
      </w:r>
      <w:r>
        <w:rPr>
          <w:rFonts w:ascii="仿宋_GB2312;仿宋" w:hAnsi="仿宋_GB2312;仿宋" w:eastAsia="仿宋_GB2312;仿宋"/>
          <w:sz w:val="32"/>
          <w:szCs w:val="32"/>
        </w:rPr>
        <w:t>）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面</w:t>
      </w:r>
      <w:r>
        <w:rPr>
          <w:rFonts w:ascii="仿宋_GB2312;仿宋" w:hAnsi="仿宋_GB2312;仿宋" w:eastAsia="仿宋_GB2312;仿宋"/>
          <w:sz w:val="32"/>
          <w:szCs w:val="32"/>
        </w:rPr>
        <w:t>打印，按照设定格式认真填报、录入，不能更改表格格式，经审查合格后提交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评审答辩者的有关个人信息只准在打印纸头的密封栏内显示，材料中涉及的个人信息内容：一律用“本人、本单位、本部门、本市（县）”等表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推荐部门系指各市人力资源和社会保障局或省直主管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卷宗打印一律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eastAsia="仿宋_GB2312;仿宋" w:ascii="仿宋_GB2312;仿宋" w:hAnsi="仿宋_GB2312;仿宋"/>
          <w:sz w:val="32"/>
          <w:szCs w:val="32"/>
        </w:rPr>
        <w:t>210×297mm</w:t>
      </w:r>
      <w:r>
        <w:rPr>
          <w:rFonts w:ascii="仿宋_GB2312;仿宋" w:hAnsi="仿宋_GB2312;仿宋" w:eastAsia="仿宋_GB2312;仿宋"/>
          <w:sz w:val="32"/>
          <w:szCs w:val="32"/>
        </w:rPr>
        <w:t>双面打印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卷宗每页均</w:t>
      </w:r>
      <w:r>
        <w:rPr>
          <w:rFonts w:ascii="仿宋_GB2312;仿宋" w:hAnsi="仿宋_GB2312;仿宋" w:eastAsia="仿宋_GB2312;仿宋"/>
          <w:sz w:val="32"/>
          <w:szCs w:val="32"/>
        </w:rPr>
        <w:t>须加盖工作单位公章。向评委会办事机构报送评审材料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卷宗内涉及的所有内容</w:t>
      </w:r>
      <w:r>
        <w:rPr>
          <w:rFonts w:ascii="仿宋_GB2312;仿宋" w:hAnsi="仿宋_GB2312;仿宋" w:eastAsia="仿宋_GB2312;仿宋"/>
          <w:sz w:val="32"/>
          <w:szCs w:val="32"/>
        </w:rPr>
        <w:t>均须带相应原件，待审核后当即退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材料送审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．按综合考评表的填报顺序准备好自己的原始证件材料。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．袋内申报材料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卷宗一套（包括答辩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论文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，专业技术工作总结）。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任职资格评审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一式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份。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纸双面打印）。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综合考评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一式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份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纸单面打印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答辩材料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一式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份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纸单面打印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专业技术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总结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一式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份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A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纸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单面打印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．档案袋正面和袋底填写姓名、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98425</wp:posOffset>
                </wp:positionV>
                <wp:extent cx="4616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8pt;mso-wrap-distance-left:9.05pt;mso-wrap-distance-right:9.05pt;mso-wrap-distance-top:0pt;mso-wrap-distance-bottom:0pt;margin-top:7.7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5314315</wp:posOffset>
                </wp:positionV>
                <wp:extent cx="388620" cy="122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4.8pt;margin-top:418.45pt;width:30.55pt;height:96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红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底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>小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寸照片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张，背面写姓名、单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有关评审工作后续通知，请及时关注山西省专业技术人员管理服务中心微信公众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1276350" cy="1276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0"/>
          <w:sz w:val="32"/>
          <w:szCs w:val="32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0:00Z</dcterms:created>
  <dc:creator>sun</dc:creator>
  <dc:description/>
  <dc:language>en-US</dc:language>
  <cp:lastModifiedBy>user</cp:lastModifiedBy>
  <cp:lastPrinted>2018-09-04T09:19:00Z</cp:lastPrinted>
  <dcterms:modified xsi:type="dcterms:W3CDTF">2018-09-19T09:36:37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