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附件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cs="Times New Roman"/>
          <w:bCs/>
          <w:sz w:val="24"/>
          <w:szCs w:val="22"/>
        </w:rPr>
        <w:tab/>
      </w:r>
      <w:r>
        <w:rPr>
          <w:rFonts w:ascii="黑体" w:hAnsi="黑体" w:cs="Times New Roman" w:eastAsia="黑体"/>
          <w:bCs/>
          <w:sz w:val="36"/>
          <w:szCs w:val="36"/>
        </w:rPr>
        <w:t>免征车辆购置税的新能源汽车车型目录（第十九批）</w:t>
      </w:r>
    </w:p>
    <w:p>
      <w:pPr>
        <w:pStyle w:val="Normal"/>
        <w:widowControl/>
        <w:numPr>
          <w:ilvl w:val="0"/>
          <w:numId w:val="2"/>
        </w:numPr>
        <w:snapToGrid w:val="false"/>
        <w:ind w:left="1363" w:hanging="72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01"/>
        <w:gridCol w:w="1692"/>
        <w:gridCol w:w="1743"/>
        <w:gridCol w:w="1608"/>
        <w:gridCol w:w="1467"/>
        <w:gridCol w:w="1935"/>
        <w:gridCol w:w="1967"/>
        <w:gridCol w:w="730"/>
      </w:tblGrid>
      <w:tr>
        <w:trPr>
          <w:tblHeader w:val="true"/>
          <w:trHeight w:val="7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1-W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0BEV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A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1AEV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1E1A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·20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1EAEV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7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宝沃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W6471N2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Xi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9±11.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USD-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533EVCA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拓陆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6510MLAN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菱智</w:t>
            </w:r>
            <w:r>
              <w:rPr>
                <w:rFonts w:cs="Calibri"/>
                <w:kern w:val="0"/>
                <w:sz w:val="21"/>
                <w:szCs w:val="21"/>
              </w:rPr>
              <w:t>M5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6512MLA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菱智</w:t>
            </w:r>
            <w:r>
              <w:rPr>
                <w:rFonts w:cs="Calibri"/>
                <w:kern w:val="0"/>
                <w:sz w:val="21"/>
                <w:szCs w:val="21"/>
              </w:rPr>
              <w:t>M5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2SLA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5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6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M7000G1F6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南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福建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7007HBEVS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X3 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7007MBEVS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X3 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7008MBEV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电咖</w:t>
            </w:r>
            <w:r>
              <w:rPr>
                <w:rFonts w:cs="Calibri"/>
                <w:kern w:val="0"/>
                <w:sz w:val="21"/>
                <w:szCs w:val="21"/>
              </w:rPr>
              <w:t>EV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F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三菱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MC7000A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祺智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MC7000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祺智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汉腾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Q7000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小幸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Q7000B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小幸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±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10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猎豹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BA7000BA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9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6453CX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30L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1ESA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1ESB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3B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联</w:t>
            </w:r>
            <w:r>
              <w:rPr>
                <w:rFonts w:cs="Calibri"/>
                <w:kern w:val="0"/>
                <w:sz w:val="21"/>
                <w:szCs w:val="21"/>
              </w:rPr>
              <w:t>M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B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BEV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BEV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0BEVJ6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RIZO5 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0BEVJ7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5/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0BEVJ7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0BEVJ7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前途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TE7000BEV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前途</w:t>
            </w:r>
            <w:r>
              <w:rPr>
                <w:rFonts w:cs="Calibri"/>
                <w:kern w:val="0"/>
                <w:sz w:val="21"/>
                <w:szCs w:val="21"/>
              </w:rPr>
              <w:t>K5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6431B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523C1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G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野马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J6460M2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J6460M4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同捷</w:t>
            </w:r>
            <w:r>
              <w:rPr>
                <w:rFonts w:cs="Calibri"/>
                <w:kern w:val="0"/>
                <w:sz w:val="21"/>
                <w:szCs w:val="21"/>
              </w:rPr>
              <w:t>EMB2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05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06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7001BEV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EX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A7001BEV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1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ITECH DEV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6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X40 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R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力帆 </w:t>
            </w:r>
            <w:r>
              <w:rPr>
                <w:rFonts w:cs="Calibri"/>
                <w:kern w:val="0"/>
                <w:sz w:val="21"/>
                <w:szCs w:val="21"/>
              </w:rPr>
              <w:t>LEMST EVJ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7F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7FEV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6440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迈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6470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轩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1AT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奔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1BABE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</w:t>
            </w:r>
            <w:r>
              <w:rPr>
                <w:rFonts w:cs="宋体"/>
                <w:kern w:val="0"/>
                <w:sz w:val="21"/>
                <w:szCs w:val="21"/>
              </w:rPr>
              <w:t>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  <w:t>（二）客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34"/>
        <w:gridCol w:w="1821"/>
        <w:gridCol w:w="1863"/>
        <w:gridCol w:w="1690"/>
        <w:gridCol w:w="1803"/>
        <w:gridCol w:w="1830"/>
        <w:gridCol w:w="2252"/>
        <w:gridCol w:w="846"/>
      </w:tblGrid>
      <w:tr>
        <w:trPr>
          <w:tblHeader w:val="true"/>
          <w:trHeight w:val="4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50G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星凯龙客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X6852BEVG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0/8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D6823BEV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35/80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D6823BEV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40/83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HG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00/10700/1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0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/11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22LG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/12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22LGEV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50/12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06CBBE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10CSBE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/117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汉汽车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106BEV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100/1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110BEV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1BEV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1BEV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100CACB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90/111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850CAC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00/74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105CTBEV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601CTB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40/4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671CT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60/5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810CT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0/6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810CTB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0/6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106G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0/8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50BEVG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50BEVG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51BEVG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51BEVG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源正新能源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BEVB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BEVB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88BEV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BEVB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BEVB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BEVB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BEVB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1G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4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100PBABEV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750TDABEV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850PBABEV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7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836EBE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400/7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6BEV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1BEV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00/7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±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1BEV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8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08GBEV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0/67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08GBEVB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0/67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登达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GK6109BEVGK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/9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GK6809BEVGK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KL6800GB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KL6801GBEV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101G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5G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520BE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±13.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0/6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市公共交通车辆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C6805GBEV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P0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S0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W0C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Y0C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10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/2950/3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20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/3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S0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Y0C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0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8AEBEVY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W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03ABEVW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CB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万向集团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00GEV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2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21GEV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21GEV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潍柴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扬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亚星新能源商用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5GHB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H6110GBEV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9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X6831BEV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0GLEV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0GLEV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0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L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T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20EVG3D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0/12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50/6850/6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L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6950/65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L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150/67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T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40EVG3T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50EVG3A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100URBEV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811HBE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7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T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25/117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1BEVB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T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/1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/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363" w:hRule="exac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3" w:leader="none"/>
                <w:tab w:val="left" w:pos="397" w:leader="none"/>
              </w:tabs>
              <w:snapToGrid w:val="false"/>
              <w:ind w:left="454" w:hanging="284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1"/>
        <w:gridCol w:w="1843"/>
        <w:gridCol w:w="1843"/>
        <w:gridCol w:w="1558"/>
        <w:gridCol w:w="1702"/>
        <w:gridCol w:w="1901"/>
        <w:gridCol w:w="2351"/>
        <w:gridCol w:w="741"/>
      </w:tblGrid>
      <w:tr>
        <w:trPr>
          <w:tblHeader w:val="true"/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3310EH9BEV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3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吉海新能源汽车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N1031CDBE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N1031CDBEV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41BEVA28M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42BEVA33M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XG1081BEVXA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±2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四）专用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4"/>
        <w:gridCol w:w="1783"/>
        <w:gridCol w:w="1927"/>
        <w:gridCol w:w="1798"/>
        <w:gridCol w:w="1782"/>
        <w:gridCol w:w="1935"/>
        <w:gridCol w:w="1953"/>
        <w:gridCol w:w="741"/>
      </w:tblGrid>
      <w:tr>
        <w:trPr>
          <w:tblHeader w:val="true"/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2TYHEV-H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2ZXXEV-H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8XXYEV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92TXSEV-H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30XXYBEV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30XYZ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110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75/62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1XXYBEV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广西华奥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CCA5040XXYBEV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DL5041XDW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DW5020XXYN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DW5040XXYH4P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FQ5030XXYBEV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/16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3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GC5045XLCBEV1Z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GC5045XXYBEV1Z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LY5043XXY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LY5045XXYEQ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0/29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±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RC5035XXYA-L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成都雅骏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CTT5032ZXXGC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DFA5020XXYCBEV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GCP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30XXYABEV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30XXYE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40XXYT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40XXYT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23XXYTBEV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28XXYT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±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30XXYT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30XXYTZ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2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/3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2XXYT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4±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5XLCTBEV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5XXYTBEV3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/3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3±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5XXYTBEV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5XXYTBEV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72XLCT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LM5180TXS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Z5036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HT5021XXYD-BEV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玖发专用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JF5030CC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JF5030CT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JF5030X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JF5030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JF5031X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5021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±3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5041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东圣宝汽车实业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20XXYXYK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31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/22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40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41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5/29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42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43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44XXYDF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C5037XXYD1EV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1XXYEV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宏汽车集团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T5021XLCBEV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LT5041XXY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070XTY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GSS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DY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22XXYEV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0TQSEV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扫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85TQZ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86TCA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86XXY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86ZYS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吉海新能源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5030CGXXY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5031CDXXYBEV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KC5030XXY-AX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NJ5020XXYEV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KMC5041XXYBEVA28M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KMC5042XXCBEVA33M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宣传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KMC5042XXYBEVA33M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25XXYEV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±10.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国宏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SK5040XXYEV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5043XXYL2A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5044XXYL2A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5045XXYL2A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5181XYKM3A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5040XXYB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±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LCEVFC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100TQZ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±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L5041XXYBEVECCA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±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21XXYLAD0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H5043XLCA7BEV-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H5043XXYA7BEV-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H5043XXYA7BEV-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G5041XXYEV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G5041XXYEV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G5041XXYEV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1±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070XYK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073XLC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073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073ZXX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073ZZZ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2GQX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2TD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东顺肇专用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P5030ZZZGC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P5032XLCGC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P5032XXYGC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P5032ZXXGC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P5040XXYGC3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P5041XXYGC3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X5040XXYBEV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1±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东润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SH5030X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SH5040XLC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L5036XXYEVL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L5036XXYEVL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L5036XXYEVW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030TYHD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031TYHD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080XTYX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±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080ZYSN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20/6040/60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±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穗通新能源汽车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T5040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2±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TZ5040TXSZ2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TZ5040XTYZ1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/3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TZ5180TDYZ0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33TSL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40TYHSA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40TYH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40ZZZ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/31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42ZDJ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对接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043TSL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0CTY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0GQX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0GXE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0TCA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6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0XTY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03GQXS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80TXSEQ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80/137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80ZXXEQ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80ZYSEQ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0/11900/12050/12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82GQXEQ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3TSLX1EQ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GT5026XXYH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GT5042XXY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/32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QZ5041XLJBEV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rPr>
          <w:rFonts w:cs="Times New Roman"/>
          <w:b/>
          <w:b/>
          <w:szCs w:val="22"/>
        </w:rPr>
      </w:pPr>
      <w:r>
        <w:rPr>
          <w:rFonts w:cs="仿宋_GB2312;仿宋"/>
          <w:b/>
          <w:szCs w:val="22"/>
        </w:rPr>
        <w:t xml:space="preserve">    </w:t>
      </w:r>
      <w:r>
        <w:rPr>
          <w:rFonts w:cs="Times New Roman"/>
          <w:b/>
          <w:szCs w:val="22"/>
        </w:rPr>
        <w:t>二、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8"/>
        <w:gridCol w:w="1894"/>
        <w:gridCol w:w="1590"/>
        <w:gridCol w:w="1282"/>
        <w:gridCol w:w="1560"/>
        <w:gridCol w:w="1185"/>
        <w:gridCol w:w="1320"/>
        <w:gridCol w:w="1740"/>
        <w:gridCol w:w="1633"/>
        <w:gridCol w:w="74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BJ7205JLHEV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E300e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THEV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0STHEV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150WT5HEV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152WTHEV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9/4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汉腾汽车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Q6470PHEV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汉腾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X7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三擎混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VW6471APV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IGU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p>
      <w:pPr>
        <w:pStyle w:val="Normal"/>
        <w:widowControl/>
        <w:snapToGrid w:val="false"/>
        <w:ind w:firstLine="640"/>
        <w:jc w:val="left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2"/>
        <w:gridCol w:w="1797"/>
        <w:gridCol w:w="2025"/>
        <w:gridCol w:w="1320"/>
        <w:gridCol w:w="1470"/>
        <w:gridCol w:w="1230"/>
        <w:gridCol w:w="1335"/>
        <w:gridCol w:w="1530"/>
        <w:gridCol w:w="1543"/>
        <w:gridCol w:w="741"/>
      </w:tblGrid>
      <w:tr>
        <w:trPr>
          <w:tblHeader w:val="true"/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(mL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CHEVCA-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8SHEVCA-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双层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.5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40CHEV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8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0/1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40SHEV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.5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0/15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680SHEVCA-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0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5SHEVC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0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9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29CHEV11N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97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/13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07PHEVCNG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07PHEVCNG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07PHEVNG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27PHEVNG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100/12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850PHEVCNG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900/9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850PHEVNG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900/9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四川国宏汽车有限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LSK6110GPHEV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8.5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67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1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7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L6105JHEVD5CN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.5</w:t>
            </w: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kg/100km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55/130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专用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3"/>
        <w:gridCol w:w="1452"/>
        <w:gridCol w:w="1987"/>
        <w:gridCol w:w="1433"/>
        <w:gridCol w:w="1488"/>
        <w:gridCol w:w="1163"/>
        <w:gridCol w:w="1310"/>
        <w:gridCol w:w="1721"/>
        <w:gridCol w:w="1675"/>
        <w:gridCol w:w="74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(mL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187ZYSL5451PHEV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/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ListParagraph"/>
        <w:widowControl/>
        <w:snapToGrid w:val="false"/>
        <w:spacing w:lineRule="auto" w:line="192"/>
        <w:ind w:left="1288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p>
      <w:pPr>
        <w:pStyle w:val="ListParagraph"/>
        <w:widowControl/>
        <w:snapToGrid w:val="false"/>
        <w:spacing w:lineRule="auto" w:line="192"/>
        <w:ind w:left="1447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1"/>
        <w:gridCol w:w="1326"/>
        <w:gridCol w:w="1962"/>
        <w:gridCol w:w="3153"/>
        <w:gridCol w:w="1494"/>
        <w:gridCol w:w="1972"/>
        <w:gridCol w:w="2005"/>
        <w:gridCol w:w="741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cs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cs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FCEVCH-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</w:rPr>
              <w:t>420/6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FCEV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地板城市客车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192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专用车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421"/>
        <w:gridCol w:w="1721"/>
        <w:gridCol w:w="2725"/>
        <w:gridCol w:w="1561"/>
        <w:gridCol w:w="2067"/>
        <w:gridCol w:w="2128"/>
        <w:gridCol w:w="74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cs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cs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5080XXYFCEV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华文中宋;宋体"/>
        <w:kern w:val="2"/>
        <w:sz w:val="18"/>
        <w:szCs w:val="18"/>
        <w:lang w:val="en-US" w:eastAsia="zh-CN" w:bidi="ar-SA"/>
      </w:rPr>
    </w:pPr>
    <w:r>
      <w:rPr>
        <w:rFonts w:eastAsia="仿宋_GB2312;仿宋" w:cs="华文中宋;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" w:hanging="284"/>
      </w:pPr>
      <w:rPr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华文中宋;宋体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华文中宋;宋体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3:00Z</dcterms:created>
  <dc:creator>lenovo</dc:creator>
  <dc:description/>
  <dc:language>en-US</dc:language>
  <cp:lastModifiedBy>徐洁-中国新能源</cp:lastModifiedBy>
  <dcterms:modified xsi:type="dcterms:W3CDTF">2018-08-01T00:49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