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2018</w:t>
      </w:r>
      <w:r>
        <w:rPr/>
        <w:t>年度经济考试批次设置及考试时间安排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9"/>
        <w:gridCol w:w="1286"/>
        <w:gridCol w:w="1984"/>
        <w:gridCol w:w="3260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</w:tr>
      <w:tr>
        <w:trPr>
          <w:trHeight w:val="1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所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：农业经济、房地产经纪、建筑经济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专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日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09:00-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right="-105" w:firstLine="12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经济基础知识（初级）</w:t>
            </w:r>
          </w:p>
          <w:p>
            <w:pPr>
              <w:pStyle w:val="Normal"/>
              <w:spacing w:lineRule="auto" w:line="408" w:before="0" w:after="0"/>
              <w:ind w:right="210" w:firstLine="12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经济基础知识（中级）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0:3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专业知识与实务（初级）</w:t>
            </w:r>
          </w:p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专业知识与实务（中级）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运输水路、运输公路、运输铁路、运输民航、人力资源管理、邮电经济、旅游经济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专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日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5:0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-210" w:firstLine="12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经济基础知识（中级）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6:30-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专业知识与实务（中级）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-134" w:hanging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中级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：商业经济、金融、保险等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个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日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09:00-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-134" w:hanging="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经济基础知识（中级）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0:3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专业知识与实务（中级）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-134" w:hanging="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中级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：工商管理、财政税收等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个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日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5:0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经济基础知识（中级）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6:30-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专业知识与实务（中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3:00Z</dcterms:created>
  <dc:creator>Administrator</dc:creator>
  <dc:description/>
  <cp:keywords/>
  <dc:language>en-US</dc:language>
  <cp:lastModifiedBy>微软中国</cp:lastModifiedBy>
  <dcterms:modified xsi:type="dcterms:W3CDTF">2018-07-27T01:35:00Z</dcterms:modified>
  <cp:revision>8</cp:revision>
  <dc:subject/>
  <dc:title/>
</cp:coreProperties>
</file>