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专业技术资格考试网上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流程及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Msoplaintext3"/>
        <w:spacing w:lineRule="atLeast" w:line="58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户注册和信息填报。请考生认真阅读报考条件，并填写《考生报考承诺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首次登录报名网站的考生请按网站要求进行注册（联系电话须能联系考生本人）。已完成注册的考生请直接登录系统填写报名信息，所填个人信息要真实准确，报考级别要符合条件要求。凡因个人填写信息不准确、不真实，造成审核不合格的，责任自负。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中国人事考试网</w:t>
      </w:r>
      <w:r>
        <w:rPr>
          <w:rFonts w:ascii="仿宋_GB2312" w:hAnsi="仿宋_GB2312" w:eastAsia="仿宋_GB2312"/>
          <w:sz w:val="32"/>
          <w:szCs w:val="32"/>
        </w:rPr>
        <w:t>“全国专业技术人员考试报名服务平台”是通用的报名系统，曾在此平台上报名的考生无需再注册。</w:t>
      </w:r>
    </w:p>
    <w:p>
      <w:pPr>
        <w:pStyle w:val="Msoplaintext3"/>
        <w:spacing w:lineRule="atLeast" w:line="5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按照属地报考的原则，深圳市属单位、驻深单位、驻深部队单位人员，在网上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省市时，请直接选择“深圳市”而非“广东省”。网上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b/>
          <w:sz w:val="32"/>
          <w:szCs w:val="32"/>
        </w:rPr>
        <w:t>时选择“深圳市”的，考试考场方可安排在深圳市。</w:t>
      </w:r>
    </w:p>
    <w:p>
      <w:pPr>
        <w:pStyle w:val="Normal"/>
        <w:snapToGrid w:val="false"/>
        <w:spacing w:lineRule="exact" w:line="580"/>
        <w:ind w:firstLine="640"/>
        <w:rPr>
          <w:ins w:id="1" w:author="孙俊生" w:date="2018-07-17T14:50:00Z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ins w:id="0" w:author="孙俊生" w:date="2018-07-17T14:50:00Z">
        <w:r>
          <w:rPr>
            <w:rFonts w:ascii="仿宋_GB2312" w:hAnsi="仿宋_GB2312" w:cs="宋体;SimSun" w:eastAsia="仿宋_GB2312"/>
            <w:sz w:val="32"/>
            <w:szCs w:val="32"/>
          </w:rPr>
          <w:t>报名信息修改。考生如要进行信息修改，按照规定，在未确认报名信息前，考生可自行修改个人信息；已确认报名信息的，考生需先自行取消报名信息确认，方可修改报名信息；报名信息修改成功后需要再次进行报名信息确认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ins w:id="3" w:author="孙俊生" w:date="2018-07-17T14:50:00Z"/>
        </w:rPr>
      </w:pPr>
      <w:ins w:id="2" w:author="孙俊生" w:date="2018-07-17T14:50:00Z">
        <w:r>
          <w:rPr>
            <w:rFonts w:ascii="仿宋_GB2312" w:hAnsi="仿宋_GB2312" w:cs="宋体;SimSun" w:eastAsia="仿宋_GB2312"/>
            <w:sz w:val="32"/>
            <w:szCs w:val="32"/>
          </w:rPr>
          <w:t>为便于考生找回用户名、密码，修改注册信息，限制代报名行为，网上报名平台在用户注册或登录过程中，检查考生提交的手机号码在注册库中是否唯一，如果唯一则可以绑定该手机。绑定手机后，考生可以使用手机号码登录系统，接收系统向绑定手机发送验证码进行身份验证，通过验证后，考生可以查看用户名、重置密码和修改注册信息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del w:id="5" w:author="孙俊生" w:date="2018-07-17T14:50:00Z"/>
        </w:rPr>
      </w:pPr>
      <w:del w:id="4" w:author="孙俊生" w:date="2018-07-17T14:50:00Z">
        <w:r>
          <w:rPr>
            <w:rFonts w:ascii="仿宋_GB2312" w:hAnsi="仿宋_GB2312" w:cs="宋体;SimSun" w:eastAsia="仿宋_GB2312"/>
            <w:sz w:val="32"/>
            <w:szCs w:val="32"/>
          </w:rPr>
          <w:delText>报名信息修改。考生如要进行信息修改的，在未确认报名信息前，考生可自行修改个人信息；已确认报名信息的，考生需先自行取消报名信息确认，方可修改报名信息；报名信息修改成功后需要再次进行报名信息确认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19" w:author="孙俊生" w:date="2018-07-17T14:50:00Z"/>
        </w:rPr>
      </w:pPr>
      <w:del w:id="6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为便于</w:delText>
        </w:r>
      </w:del>
      <w:del w:id="7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考生</w:delText>
        </w:r>
      </w:del>
      <w:del w:id="8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找回用户名、密码，修改注册信息，网</w:delText>
        </w:r>
      </w:del>
      <w:del w:id="9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上报名平台</w:delText>
        </w:r>
      </w:del>
      <w:del w:id="10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增加了手机绑定功能</w:delText>
        </w:r>
      </w:del>
      <w:del w:id="11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  <w:del w:id="12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绑定手机后，</w:delText>
        </w:r>
      </w:del>
      <w:del w:id="13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考生</w:delText>
        </w:r>
      </w:del>
      <w:del w:id="14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可以使用手机号码登录系统，</w:delText>
        </w:r>
      </w:del>
      <w:del w:id="15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接收系统</w:delText>
        </w:r>
      </w:del>
      <w:del w:id="16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向绑定手机发送验证码进行身份验证，通过验证后，</w:delText>
        </w:r>
      </w:del>
      <w:del w:id="17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考生</w:delText>
        </w:r>
      </w:del>
      <w:del w:id="18" w:author="孙俊生" w:date="2018-07-17T14:50:00Z">
        <w:r>
          <w:rPr>
            <w:rFonts w:ascii="仿宋_GB2312" w:hAnsi="仿宋_GB2312" w:eastAsia="仿宋_GB2312"/>
            <w:sz w:val="32"/>
            <w:szCs w:val="32"/>
          </w:rPr>
          <w:delText>可以查看用户名、重置密码和修改注册信息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ins w:id="21" w:author="孙俊生" w:date="2018-07-17T14:52:00Z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ins w:id="20" w:author="孙俊生" w:date="2018-07-17T14:52:00Z">
        <w:r>
          <w:rPr>
            <w:rFonts w:eastAsia="仿宋_GB2312"/>
            <w:sz w:val="32"/>
            <w:szCs w:val="32"/>
          </w:rPr>
          <w:t>用户注册和电子照片上传。考生上传的电子照片务必真实，该照片将用于准考证、考场座次表、证书、证书查询认证系统，一经上传不得修改，请考生上传照片时慎重选用。</w:t>
        </w:r>
      </w:ins>
    </w:p>
    <w:p>
      <w:pPr>
        <w:pStyle w:val="Normal"/>
        <w:snapToGrid w:val="false"/>
        <w:spacing w:lineRule="exact" w:line="600"/>
        <w:ind w:firstLine="640"/>
        <w:rPr>
          <w:ins w:id="35" w:author="孙俊生" w:date="2018-07-17T14:52:00Z"/>
        </w:rPr>
      </w:pPr>
      <w:ins w:id="22" w:author="孙俊生" w:date="2018-07-17T14:52:00Z">
        <w:r>
          <w:rPr>
            <w:rFonts w:eastAsia="仿宋_GB2312"/>
            <w:sz w:val="32"/>
            <w:szCs w:val="32"/>
          </w:rPr>
          <w:t>新注册考生在上传照片前，请先在报名网站下载照片审核处理工具软件对照片进行处理，再将审核通过（转换后）的照片上传。照片格式要求：本人近半年来彩色标准一寸半身免冠正面证件照片，照片底色背景为白色，</w:t>
        </w:r>
      </w:ins>
      <w:ins w:id="23" w:author="孙俊生" w:date="2018-07-17T14:52:00Z">
        <w:r>
          <w:rPr>
            <w:rFonts w:eastAsia="仿宋_GB2312"/>
            <w:sz w:val="32"/>
            <w:szCs w:val="32"/>
          </w:rPr>
          <w:t>JPG</w:t>
        </w:r>
      </w:ins>
      <w:ins w:id="24" w:author="孙俊生" w:date="2018-07-17T14:52:00Z">
        <w:r>
          <w:rPr>
            <w:rFonts w:eastAsia="仿宋_GB2312"/>
            <w:sz w:val="32"/>
            <w:szCs w:val="32"/>
          </w:rPr>
          <w:t>或</w:t>
        </w:r>
      </w:ins>
      <w:ins w:id="25" w:author="孙俊生" w:date="2018-07-17T14:52:00Z">
        <w:r>
          <w:rPr>
            <w:rFonts w:eastAsia="仿宋_GB2312"/>
            <w:sz w:val="32"/>
            <w:szCs w:val="32"/>
          </w:rPr>
          <w:t>JPEG</w:t>
        </w:r>
      </w:ins>
      <w:ins w:id="26" w:author="孙俊生" w:date="2018-07-17T14:52:00Z">
        <w:r>
          <w:rPr>
            <w:rFonts w:eastAsia="仿宋_GB2312"/>
            <w:sz w:val="32"/>
            <w:szCs w:val="32"/>
          </w:rPr>
          <w:t>格式（文件大于</w:t>
        </w:r>
      </w:ins>
      <w:ins w:id="27" w:author="孙俊生" w:date="2018-07-17T14:52:00Z">
        <w:r>
          <w:rPr>
            <w:rFonts w:eastAsia="仿宋_GB2312"/>
            <w:sz w:val="32"/>
            <w:szCs w:val="32"/>
          </w:rPr>
          <w:t>30K</w:t>
        </w:r>
      </w:ins>
      <w:ins w:id="28" w:author="孙俊生" w:date="2018-07-17T14:52:00Z">
        <w:r>
          <w:rPr>
            <w:rFonts w:eastAsia="仿宋_GB2312"/>
            <w:sz w:val="32"/>
            <w:szCs w:val="32"/>
          </w:rPr>
          <w:t>，尺寸</w:t>
        </w:r>
      </w:ins>
      <w:ins w:id="29" w:author="孙俊生" w:date="2018-07-17T14:52:00Z">
        <w:r>
          <w:rPr>
            <w:rFonts w:eastAsia="仿宋_GB2312"/>
            <w:sz w:val="32"/>
            <w:szCs w:val="32"/>
          </w:rPr>
          <w:t>25mm×35mm</w:t>
        </w:r>
      </w:ins>
      <w:ins w:id="30" w:author="孙俊生" w:date="2018-07-17T14:52:00Z">
        <w:r>
          <w:rPr>
            <w:rFonts w:eastAsia="仿宋_GB2312"/>
            <w:sz w:val="32"/>
            <w:szCs w:val="32"/>
          </w:rPr>
          <w:t>，像素</w:t>
        </w:r>
      </w:ins>
      <w:ins w:id="31" w:author="孙俊生" w:date="2018-07-17T14:52:00Z">
        <w:r>
          <w:rPr>
            <w:rFonts w:eastAsia="仿宋_GB2312"/>
            <w:sz w:val="32"/>
            <w:szCs w:val="32"/>
          </w:rPr>
          <w:t>295px×413px</w:t>
        </w:r>
      </w:ins>
      <w:ins w:id="32" w:author="孙俊生" w:date="2018-07-17T14:52:00Z">
        <w:r>
          <w:rPr>
            <w:rFonts w:eastAsia="仿宋_GB2312"/>
            <w:sz w:val="32"/>
            <w:szCs w:val="32"/>
          </w:rPr>
          <w:t>），转换后的照片小于</w:t>
        </w:r>
      </w:ins>
      <w:ins w:id="33" w:author="孙俊生" w:date="2018-07-17T14:52:00Z">
        <w:r>
          <w:rPr>
            <w:rFonts w:eastAsia="仿宋_GB2312"/>
            <w:sz w:val="32"/>
            <w:szCs w:val="32"/>
          </w:rPr>
          <w:t>15K</w:t>
        </w:r>
      </w:ins>
      <w:ins w:id="34" w:author="孙俊生" w:date="2018-07-17T14:52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80"/>
        <w:ind w:firstLine="640"/>
        <w:rPr>
          <w:del w:id="54" w:author="孙俊生" w:date="2018-07-17T14:52:00Z"/>
        </w:rPr>
      </w:pPr>
      <w:del w:id="36" w:author="孙俊生" w:date="2018-07-17T14:5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37" w:author="孙俊生" w:date="2018-07-17T14:52:00Z">
        <w:r>
          <w:rPr>
            <w:rFonts w:ascii="仿宋_GB2312" w:hAnsi="仿宋_GB2312" w:cs="宋体;SimSun" w:eastAsia="仿宋_GB2312"/>
            <w:sz w:val="32"/>
            <w:szCs w:val="32"/>
          </w:rPr>
          <w:delText>电子</w:delText>
        </w:r>
      </w:del>
      <w:del w:id="38" w:author="孙俊生" w:date="2018-07-17T14:52:00Z">
        <w:r>
          <w:rPr>
            <w:rFonts w:ascii="仿宋_GB2312" w:hAnsi="仿宋_GB2312" w:eastAsia="仿宋_GB2312"/>
            <w:sz w:val="32"/>
            <w:szCs w:val="32"/>
          </w:rPr>
          <w:delText>照片上传。</w:delText>
        </w:r>
      </w:del>
      <w:del w:id="39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考生上传的电子照片务必真实，该照片除存档外，还将用于制作准考证，一经上传不得修改。考生在注册上传照片前，请先在报名网站下载</w:delText>
        </w:r>
      </w:del>
      <w:del w:id="40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照片审核处理工具软件并</w:delText>
        </w:r>
      </w:del>
      <w:del w:id="41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对照片</w:delText>
        </w:r>
      </w:del>
      <w:del w:id="42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进行</w:delText>
        </w:r>
      </w:del>
      <w:del w:id="43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处理，然后将审核通过（转换后）的照片上传。照片要求：本人近半年来免冠大一寸正面证件照片，白色背景，</w:delText>
        </w:r>
      </w:del>
      <w:del w:id="44" w:author="孙俊生" w:date="2018-07-17T14:52:00Z">
        <w:r>
          <w:rPr>
            <w:rFonts w:eastAsia="仿宋_GB2312" w:cs="Times New Roman" w:ascii="仿宋_GB2312" w:hAnsi="仿宋_GB2312"/>
            <w:sz w:val="32"/>
            <w:szCs w:val="32"/>
          </w:rPr>
          <w:delText>JPG</w:delText>
        </w:r>
      </w:del>
      <w:del w:id="45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或</w:delText>
        </w:r>
      </w:del>
      <w:del w:id="46" w:author="孙俊生" w:date="2018-07-17T14:52:00Z">
        <w:r>
          <w:rPr>
            <w:rFonts w:eastAsia="仿宋_GB2312" w:cs="Times New Roman" w:ascii="仿宋_GB2312" w:hAnsi="仿宋_GB2312"/>
            <w:sz w:val="32"/>
            <w:szCs w:val="32"/>
          </w:rPr>
          <w:delText>JPEG</w:delText>
        </w:r>
      </w:del>
      <w:del w:id="47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格式（文件大于</w:delText>
        </w:r>
      </w:del>
      <w:del w:id="48" w:author="孙俊生" w:date="2018-07-17T14:52:00Z">
        <w:r>
          <w:rPr>
            <w:rFonts w:eastAsia="仿宋_GB2312" w:cs="Times New Roman" w:ascii="仿宋_GB2312" w:hAnsi="仿宋_GB2312"/>
            <w:sz w:val="32"/>
            <w:szCs w:val="32"/>
          </w:rPr>
          <w:delText>30K</w:delText>
        </w:r>
      </w:del>
      <w:del w:id="49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，像素大于</w:delText>
        </w:r>
      </w:del>
      <w:del w:id="50" w:author="孙俊生" w:date="2018-07-17T14:52:00Z">
        <w:r>
          <w:rPr>
            <w:rFonts w:eastAsia="仿宋_GB2312" w:cs="Times New Roman" w:ascii="仿宋_GB2312" w:hAnsi="仿宋_GB2312"/>
            <w:sz w:val="32"/>
            <w:szCs w:val="32"/>
          </w:rPr>
          <w:delText>300*215</w:delText>
        </w:r>
      </w:del>
      <w:del w:id="51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），转换后的照片小于</w:delText>
        </w:r>
      </w:del>
      <w:del w:id="52" w:author="孙俊生" w:date="2018-07-17T14:52:00Z">
        <w:r>
          <w:rPr>
            <w:rFonts w:eastAsia="仿宋_GB2312" w:cs="Times New Roman" w:ascii="仿宋_GB2312" w:hAnsi="仿宋_GB2312"/>
            <w:sz w:val="32"/>
            <w:szCs w:val="32"/>
          </w:rPr>
          <w:delText>15k</w:delText>
        </w:r>
      </w:del>
      <w:del w:id="53" w:author="孙俊生" w:date="2018-07-17T14:52:00Z">
        <w:r>
          <w:rPr>
            <w:rFonts w:ascii="仿宋_GB2312" w:hAnsi="仿宋_GB2312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表打印。</w:t>
      </w:r>
      <w:r>
        <w:rPr>
          <w:rFonts w:ascii="仿宋_GB2312" w:hAnsi="仿宋_GB2312" w:cs="宋体;SimSun" w:eastAsia="仿宋_GB2312"/>
          <w:sz w:val="32"/>
          <w:szCs w:val="32"/>
        </w:rPr>
        <w:t>考生完成</w:t>
      </w:r>
      <w:r>
        <w:rPr>
          <w:rFonts w:ascii="仿宋_GB2312" w:hAnsi="仿宋_GB2312" w:cs="宋体;SimSun" w:eastAsia="仿宋_GB2312"/>
          <w:sz w:val="32"/>
          <w:szCs w:val="32"/>
        </w:rPr>
        <w:t>信息填报</w:t>
      </w:r>
      <w:r>
        <w:rPr>
          <w:rFonts w:ascii="仿宋_GB2312" w:hAnsi="仿宋_GB2312" w:cs="宋体;SimSun" w:eastAsia="仿宋_GB2312"/>
          <w:sz w:val="32"/>
          <w:szCs w:val="32"/>
        </w:rPr>
        <w:t>、照片上传和报名信息确认后，请下载并打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w w:val="99"/>
          <w:sz w:val="32"/>
          <w:szCs w:val="32"/>
        </w:rPr>
        <w:t>经济专业技术资格考试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（以下简称《报名表》）。报名结束后，由于是全国统一网报系统，系统将不</w:t>
      </w:r>
      <w:r>
        <w:rPr>
          <w:rFonts w:ascii="仿宋_GB2312" w:hAnsi="仿宋_GB2312" w:cs="宋体;SimSun" w:eastAsia="仿宋_GB2312"/>
          <w:sz w:val="32"/>
          <w:szCs w:val="32"/>
        </w:rPr>
        <w:t>再支持《报名表》下载和打印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缴费。我市统一实行网上缴费，缴费成功即完成报名。逾期不</w:t>
      </w:r>
      <w:r>
        <w:rPr>
          <w:rFonts w:ascii="仿宋_GB2312" w:hAnsi="仿宋_GB2312" w:eastAsia="仿宋_GB2312"/>
          <w:sz w:val="32"/>
          <w:szCs w:val="32"/>
        </w:rPr>
        <w:t>缴费，视为放弃报名。</w:t>
      </w:r>
      <w:r>
        <w:rPr>
          <w:rFonts w:ascii="仿宋_GB2312" w:hAnsi="仿宋_GB2312" w:cs="宋体;SimSun" w:eastAsia="仿宋_GB2312"/>
          <w:sz w:val="32"/>
          <w:szCs w:val="32"/>
        </w:rPr>
        <w:t>考生在网上缴费前，务必再次确认报考级别、报考专业等报考信息，否则责任自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报名结束后，考生应及时将《报名表》及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要求的其他材料交所在单位审核、签字、盖章后自行留存。《报名表》及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要求的其他材料是考后审核的重要资料，请务必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8:00Z</dcterms:created>
  <dc:creator>刘剑</dc:creator>
  <dc:description/>
  <cp:keywords/>
  <dc:language>en-US</dc:language>
  <cp:lastModifiedBy>麦柱文</cp:lastModifiedBy>
  <dcterms:modified xsi:type="dcterms:W3CDTF">2018-07-18T03:28:00Z</dcterms:modified>
  <cp:revision>2</cp:revision>
  <dc:subject/>
  <dc:title/>
</cp:coreProperties>
</file>