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20" w:leader="none"/>
        </w:tabs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1066"/>
        <w:jc w:val="left"/>
        <w:rPr/>
      </w:pPr>
      <w:r>
        <w:rPr>
          <w:b/>
          <w:bCs/>
          <w:kern w:val="0"/>
          <w:sz w:val="36"/>
          <w:szCs w:val="36"/>
        </w:rPr>
        <w:t>2018</w:t>
      </w:r>
      <w:r>
        <w:rPr>
          <w:b/>
          <w:bCs/>
          <w:kern w:val="0"/>
          <w:sz w:val="36"/>
          <w:szCs w:val="36"/>
        </w:rPr>
        <w:t>年度经济专业技术资格考试有关事项</w:t>
      </w:r>
    </w:p>
    <w:p>
      <w:pPr>
        <w:pStyle w:val="Normal"/>
        <w:widowControl/>
        <w:tabs>
          <w:tab w:val="clear" w:pos="420"/>
          <w:tab w:val="left" w:pos="1620" w:leader="none"/>
        </w:tabs>
        <w:jc w:val="left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考试方式及有关规定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经济考试分为初级和中级两个级别，每个级别设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专业，各个专业均设置《经济基础知识》和《专业知识与实务》两个科目，全面推行机考。考生须在一个考试年度通过两个科目，方可取得相应的资格证书。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全国统一的经济考试时间为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，按专业分两天上下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批次实施。如遇特殊情况无法正常完成考试，统一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组织补考。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27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《经济基础知识》科目和《专业知识与实务》科目实行合并组织、分科目连续作答的方式，每个科目考试时长（最长作答时间）为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小时，两科目总计考试时长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27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自考试开始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起，考生凭本人准考证和有效身份证件（须与报考时所使用的身份证件一致）进入指定的考场，对号入座。迟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以上的考生不得进入考场，其报考的两个科目均视作“缺考”处理。每科目可提前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交卷，两科目考试结束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起，经监考人员同意，考生可提前交卷离场。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考生参加考试无须携带任何文具。禁止将（电子）记录、存储、计算、通讯工具及考试相关资料等带入考场座位。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考生应按照考试系统的提示登录系统，须认真阅读《考场规则》及《操作指南》，点击“我已阅读”按钮。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考试开始后，考试系统将自动进行计时，考生作答时间以考试系统计算器显示的结果为准。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考试过程中，考生须严格遵守考场规则，服从工作人员安排。如违反考场规则而影响考试成绩的，后果自负。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考生不得将相关考试信息以任何方式带出考场，交卷后不得在考场附近逗留、谈论。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试用书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27"/>
        <w:jc w:val="left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经济考试大纲将在中国人事考试（</w:t>
      </w:r>
      <w:r>
        <w:rPr>
          <w:rFonts w:eastAsia="仿宋_GB2312"/>
          <w:sz w:val="32"/>
          <w:szCs w:val="32"/>
        </w:rPr>
        <w:t>http://www. cpta.com.cn</w:t>
      </w:r>
      <w:r>
        <w:rPr>
          <w:rFonts w:eastAsia="仿宋_GB2312"/>
          <w:sz w:val="32"/>
          <w:szCs w:val="32"/>
        </w:rPr>
        <w:t>）上公布，考试用书共出版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种。报考人员登录中国人事考试图书（</w:t>
      </w:r>
      <w:r>
        <w:rPr>
          <w:rFonts w:eastAsia="仿宋_GB2312"/>
          <w:sz w:val="32"/>
          <w:szCs w:val="32"/>
        </w:rPr>
        <w:t>http://rsks.class.com.cn</w:t>
      </w:r>
      <w:r>
        <w:rPr>
          <w:rFonts w:eastAsia="仿宋_GB2312"/>
          <w:sz w:val="32"/>
          <w:szCs w:val="32"/>
        </w:rPr>
        <w:t>）订购考试用书。咨询电话：</w:t>
      </w:r>
      <w:r>
        <w:rPr>
          <w:rFonts w:eastAsia="仿宋_GB2312"/>
          <w:sz w:val="32"/>
          <w:szCs w:val="32"/>
        </w:rPr>
        <w:t>010—6496234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620" w:leader="none"/>
        </w:tabs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20" w:leader="none"/>
        </w:tabs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20" w:leader="none"/>
        </w:tabs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20" w:leader="none"/>
        </w:tabs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20" w:leader="none"/>
        </w:tabs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20" w:leader="none"/>
        </w:tabs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20" w:leader="none"/>
        </w:tabs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20" w:leader="none"/>
        </w:tabs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20" w:leader="none"/>
        </w:tabs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Char3">
    <w:name w:val=" Char Char3"/>
    <w:basedOn w:val="Style13"/>
    <w:qFormat/>
    <w:rPr>
      <w:kern w:val="2"/>
      <w:sz w:val="21"/>
      <w:szCs w:val="24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kern w:val="2"/>
      <w:sz w:val="21"/>
      <w:szCs w:val="24"/>
    </w:rPr>
  </w:style>
  <w:style w:type="character" w:styleId="Zhengwen1">
    <w:name w:val="zhengwen1"/>
    <w:basedOn w:val="Style13"/>
    <w:qFormat/>
    <w:rPr>
      <w:rFonts w:ascii="ˎ̥;Times New Roman" w:hAnsi="ˎ̥;Times New Roman" w:cs="ˎ̥;Times New Roman"/>
      <w:b w:val="false"/>
      <w:bCs w:val="false"/>
      <w:i w:val="false"/>
      <w:iCs w:val="false"/>
      <w:color w:val="000066"/>
      <w:sz w:val="18"/>
      <w:szCs w:val="18"/>
      <w:effect w:val="blinkBackground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">
    <w:name w:val="title"/>
    <w:basedOn w:val="Style13"/>
    <w:qFormat/>
    <w:rPr/>
  </w:style>
  <w:style w:type="character" w:styleId="Javascript">
    <w:name w:val="javascript"/>
    <w:basedOn w:val="Style13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365" w:leader="none"/>
      </w:tabs>
      <w:spacing w:lineRule="exact" w:line="400" w:before="0" w:after="280"/>
      <w:ind w:firstLine="480"/>
    </w:pPr>
    <w:rPr>
      <w:sz w:val="18"/>
      <w:szCs w:val="18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Arial Unicode MS"/>
      <w:b/>
      <w:sz w:val="36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ind w:firstLine="624"/>
    </w:pPr>
    <w:rPr>
      <w:sz w:val="30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04:00Z</dcterms:created>
  <dc:creator>Lenovo User</dc:creator>
  <dc:description/>
  <cp:keywords/>
  <dc:language>en-US</dc:language>
  <cp:lastModifiedBy>lenovo</cp:lastModifiedBy>
  <cp:lastPrinted>2018-07-17T09:16:00Z</cp:lastPrinted>
  <dcterms:modified xsi:type="dcterms:W3CDTF">2018-07-18T08:32:00Z</dcterms:modified>
  <cp:revision>225</cp:revision>
  <dc:subject/>
  <dc:title>吉人社办字〔2013〕  号</dc:title>
</cp:coreProperties>
</file>