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b/>
          <w:b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经济考试批次设置及考试时间安排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b/>
          <w:b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98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批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1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初级：所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个专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中级：农业经济、房地产经济、建筑经济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个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09:00-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经济基础知识（初级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经济基础知识（中级）１</w:t>
            </w:r>
          </w:p>
        </w:tc>
      </w:tr>
      <w:tr>
        <w:trPr>
          <w:trHeight w:val="1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0:30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专业知识与实务（初级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专业知识与实务（中级）</w:t>
            </w:r>
          </w:p>
        </w:tc>
      </w:tr>
      <w:tr>
        <w:trPr>
          <w:trHeight w:val="1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中级：运输水路、运输公路、运输铁路、运输民航、人力资源管理、邮电经济、旅游经济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个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5:00-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经济基础知识（中级）２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6:3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专业知识与实务（中级）</w:t>
            </w:r>
          </w:p>
        </w:tc>
      </w:tr>
      <w:tr>
        <w:trPr>
          <w:trHeight w:val="1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中级：商业经济、金融、保险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个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09:00-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经济基础知识（中级）３</w:t>
            </w:r>
          </w:p>
        </w:tc>
      </w:tr>
      <w:tr>
        <w:trPr>
          <w:trHeight w:val="1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0:30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专业知识与实务（中级）</w:t>
            </w:r>
          </w:p>
        </w:tc>
      </w:tr>
      <w:tr>
        <w:trPr>
          <w:trHeight w:val="10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中级：工商管理、财政税收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个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5:00-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经济基础知识（中级）４</w:t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6:3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专业知识与实务（中级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8:00Z</dcterms:created>
  <dc:creator>Lenovo</dc:creator>
  <dc:description/>
  <dc:language>en-US</dc:language>
  <cp:lastModifiedBy>Lenovo</cp:lastModifiedBy>
  <dcterms:modified xsi:type="dcterms:W3CDTF">2018-07-11T03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