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0"/>
        <w:gridCol w:w="1470"/>
        <w:gridCol w:w="630"/>
        <w:gridCol w:w="3143"/>
      </w:tblGrid>
      <w:tr>
        <w:trPr>
          <w:trHeight w:val="1140" w:hRule="atLeast"/>
        </w:trPr>
        <w:tc>
          <w:tcPr>
            <w:tcW w:w="98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2"/>
              </w:rPr>
              <w:t>出口退（免）税无纸化管理备案表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海关代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社会信用代码）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8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企业（  ）             外贸企业（  ）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负责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税人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号码：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49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企业自愿申请成为出口退（免）税无纸化管理试点企业，并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向主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税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报送经数字证书签名的出口退（免）税电子信息是真实、完整的，并与实际出口货物劳务及服务情况相符；如有不实，愿意承担由此产生的所有法律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将出口退（免）税无纸化申报对应的申报资料装订成册留存备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按主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税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要求提供与出口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申报有关的资料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定代表人：（签字或签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税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关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ins w:id="0" w:author="李颖惠" w:date="2018-06-15T11:33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  <w:lang w:val="en-US" w:eastAsia="zh-CN"/>
                </w:rPr>
                <w:t xml:space="preserve">  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主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税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4" w:right="-932" w:firstLine="3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ind w:left="241" w:right="-932" w:hanging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表一式两份，主管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税务</w:t>
      </w:r>
      <w:r>
        <w:rPr>
          <w:rFonts w:ascii="仿宋_GB2312;仿宋" w:hAnsi="仿宋_GB2312;仿宋" w:cs="宋体" w:eastAsia="仿宋_GB2312;仿宋"/>
          <w:kern w:val="0"/>
          <w:sz w:val="24"/>
        </w:rPr>
        <w:t>机关确认企业为出口退（免）税无纸化管理试点后，签章返</w:t>
      </w:r>
    </w:p>
    <w:p>
      <w:pPr>
        <w:pStyle w:val="Normal"/>
        <w:widowControl/>
        <w:ind w:left="239" w:right="-932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还企业一份，留存一份。试点企业须妥善保存。</w:t>
      </w:r>
    </w:p>
    <w:sectPr>
      <w:type w:val="nextPage"/>
      <w:pgSz w:w="11906" w:h="16838"/>
      <w:pgMar w:left="1587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 w:val="false"/>
      <w:overflowPunct w:val="true"/>
      <w:autoSpaceDE w:val="true"/>
      <w:bidi w:val="0"/>
      <w:textAlignment w:val="auto"/>
    </w:pPr>
    <w:rPr>
      <w:rFonts w:ascii="宋体" w:hAnsi="宋体" w:eastAsia="宋体" w:cs="Courier New"/>
      <w:color w:val="auto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9:00Z</dcterms:created>
  <dc:creator>张利峰</dc:creator>
  <dc:description/>
  <dc:language>en-US</dc:language>
  <cp:lastModifiedBy> </cp:lastModifiedBy>
  <cp:lastPrinted>2016-05-18T15:18:00Z</cp:lastPrinted>
  <dcterms:modified xsi:type="dcterms:W3CDTF">2018-06-15T08:55:22Z</dcterms:modified>
  <cp:revision>2</cp:revision>
  <dc:subject/>
  <dc:title>出口退（免）税无纸化管理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