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/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）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8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52"/>
        <w:gridCol w:w="1568"/>
        <w:gridCol w:w="53"/>
        <w:gridCol w:w="1605"/>
        <w:gridCol w:w="60"/>
        <w:gridCol w:w="1626"/>
        <w:gridCol w:w="871"/>
      </w:tblGrid>
      <w:tr>
        <w:trPr>
          <w:trHeight w:val="8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X X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3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0126XXXXXXXXXXX</w:t>
            </w:r>
          </w:p>
        </w:tc>
      </w:tr>
      <w:tr>
        <w:trPr>
          <w:trHeight w:val="1328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中级会计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会计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级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XXXXXX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 本表必须装入考生人事档案，以备查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定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姓名：考生的真实姓名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身份证号： 考生本人身份证号（必须填写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手机号码：考生手机号码（需邮寄考生必须填写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有工作单位人员填写具体单位名称，无单位人员填写本人档案保管所在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取得资格（考试）时间：填写最后一科考试的最后一天的日期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取得资格名称：按照考生本人准考证填写资格名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、报考专业：按照考生本人准考证填写报考专业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、报考级别：初级或中级；一级或二级。</w:t>
      </w:r>
    </w:p>
    <w:p>
      <w:pPr>
        <w:pStyle w:val="Normal"/>
        <w:ind w:firstLine="585"/>
        <w:rPr/>
      </w:pP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、管理号：在陕西省人事考试中心网站领取证书通知的附件中查询后填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发证机关意见：发证机关盖章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此表填写完毕后，须放进考生的人事档案里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馨提示：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领取证书后，请将此表存入考生的人事档案，切记！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为了提高领证效率，请各位考生自带钢笔或签字笔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Administrator</dc:creator>
  <dc:description/>
  <cp:keywords/>
  <dc:language>en-US</dc:language>
  <cp:lastModifiedBy>XTZJ</cp:lastModifiedBy>
  <cp:lastPrinted>2018-03-12T15:19:00Z</cp:lastPrinted>
  <dcterms:modified xsi:type="dcterms:W3CDTF">2018-05-18T08:37:00Z</dcterms:modified>
  <cp:revision>20</cp:revision>
  <dc:subject/>
  <dc:title>规定六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