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159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206" w:hanging="0"/>
        <w:jc w:val="center"/>
        <w:rPr/>
      </w:pPr>
      <w:r>
        <w:rPr>
          <w:rFonts w:eastAsia="仿宋_GB2312"/>
          <w:sz w:val="32"/>
        </w:rPr>
        <w:t>马人社秘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32"/>
          <w:szCs w:val="32"/>
        </w:rPr>
      </w:pPr>
      <w:r>
        <w:rPr>
          <w:rFonts w:eastAsia="方正小标宋简体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bookmarkStart w:id="0" w:name="OLE_LINK11"/>
      <w:bookmarkStart w:id="1" w:name="OLE_LINK10"/>
      <w:bookmarkStart w:id="2" w:name="OLE_LINK2"/>
      <w:bookmarkEnd w:id="0"/>
      <w:bookmarkEnd w:id="1"/>
      <w:bookmarkEnd w:id="2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经济专业技术资格考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马鞍山考区）合格人员名单的通知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宋体;SimSun" w:hAnsi="宋体;SimSun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力资源和社会保障厅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经济专业技术资格考试合格标准等有关事项的通知》（皖人社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现将考试合格人员名单公布于后（见附件），并就办理考试合格证书相关事项通知如下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办理地点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人事考试院（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马鞍山市人力资源中心市场一楼服务大厅考试中心窗口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湖南东路国际华城南门对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880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办理时间及要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有关单位根据市人事考试院网站公布的通知，及时通知考试合格人员到指定地点办理考试合格证书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spacing w:val="-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3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>年度经济专业技术资格考试（马鞍山考区）合格人员名单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;SimSun"/>
          <w:color w:val="000000"/>
          <w:spacing w:val="-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34"/>
          <w:kern w:val="0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鞍山市人力资源和社会保障局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1" w:hanging="39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20"/>
        <w:ind w:left="-1" w:hanging="35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经济专业技术资格考试（马鞍山考区）合格人员名单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5"/>
        <w:gridCol w:w="745"/>
        <w:gridCol w:w="1605"/>
        <w:gridCol w:w="5955"/>
        <w:gridCol w:w="3869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工商学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15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国电皖能风电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2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含山县土地和房屋征收管理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3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可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郑蒲港务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68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冶金科技职业学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0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紫金农村商业银行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2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琛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钢铁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3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国元典当有限责任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3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明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博望区博望镇人民政府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4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澄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兴宇劳动服务有限公司花山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0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钢国际经济贸易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5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钢教育培训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9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中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钢铁集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2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行马鞍山湖东路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9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忠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钢集团马鞍山矿院新材料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9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邮政集团公司马鞍山市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4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宇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冶置业（安徽）有限责任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6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传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县环峰镇人民政府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2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仁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县西埠镇政府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7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友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大生农业研究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2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冶金科技职业学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7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钢耐火材料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7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马钢工程技术集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02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马鞍山市当涂县妇幼保健服务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0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佩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马鞍山市地方税务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4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马鞍山市和县财政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4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县公路管理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0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孟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税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冶金地质勘察局综合地质大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3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和县农村商业银行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0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马鞍山市海力铸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1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燕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涂县当发融资担保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9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檬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发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45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发银行南京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2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霜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农村商业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6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菱星马汽车（集团）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4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志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徽商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7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银行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30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芮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江阴农村商业银行股份有限公司当涂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4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江阴农村商业银行股份有限公司当涂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0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紫金农村商业银行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5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飞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银行股份有限公司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10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横山融资担保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5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清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农村商业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58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普邦融资担保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1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定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中捷锻压机床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1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建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铂鑫资产经营管理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3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民银行马鞍山市中心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1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美达能源控股有限公司（原江苏辉伦太阳能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2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银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5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马鞍山市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00134001201734050100022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业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4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娅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业银行股份有限公司马鞍山市花园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8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银行马鞍山市中心支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1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信银行股份有限公司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9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蓓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保财险马鞍山市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1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寿财产保险股份有限公司马鞍山市中心支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6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水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港口集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9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友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水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港口集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58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德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水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港航管理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4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水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港航管理局（地方海事局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2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水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东港港务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1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公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长客有限责任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7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瑜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地矿局</w:t>
            </w:r>
            <w:r>
              <w:rPr>
                <w:rFonts w:cs="Arial" w:ascii="Arial" w:hAnsi="Arial"/>
                <w:sz w:val="20"/>
                <w:szCs w:val="20"/>
              </w:rPr>
              <w:t>322</w:t>
            </w:r>
            <w:r>
              <w:rPr>
                <w:rFonts w:ascii="Arial" w:hAnsi="Arial" w:cs="Arial"/>
                <w:sz w:val="20"/>
                <w:szCs w:val="20"/>
              </w:rPr>
              <w:t>地质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68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含山县人民医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4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干星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涂县人力资源和社会保障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8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念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县社保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7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县城镇职工养老保险管理服务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6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民防指挥信息保障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2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技师学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0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白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博望区城市发展投资有限责任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7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德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人事考试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78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道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ascii="Arial" w:hAnsi="Arial" w:cs="Arial"/>
                <w:sz w:val="20"/>
                <w:szCs w:val="20"/>
              </w:rPr>
              <w:t>和县超限超载检测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3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0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十七冶集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6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芳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十七冶集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8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师利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十七冶集团有限公司路桥工程技术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4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春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十七冶集团有限公司路桥工程技术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3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建安装工程有限公司总承包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9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铁十局集团第二工程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3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钢集团康泰置地发展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3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明天城市广场开发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3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同舟工程咨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21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县征管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43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龙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国庆建设工程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04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改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嘉工程建设咨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6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有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嘉工程建设咨询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39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为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化学工程第三建设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55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庆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十七冶集团路桥工程技术分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8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义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冶华天工程技术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00134001201734050100018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句容市第四人民医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4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网安徽省电力公司和县供电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5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财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徽商银行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4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徽商银行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107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银行马鞍山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96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银行托管运营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11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市普邦融资担保股份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6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钢集团马鞍山矿院新材料科技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25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戍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39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正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6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安徽省马鞍山市分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5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马鞍山市含山县人事考试中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54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含山县彩虹汽车客运有限责任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43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三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江宁区粮食局粮食业务指导服务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100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经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钢集团康泰置地发展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102341022017340501000045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马鞍山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710" w:leader="none"/>
          <w:tab w:val="left" w:pos="7770" w:leader="none"/>
        </w:tabs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OLE_LINK11"/>
      <w:bookmarkStart w:id="4" w:name="OLE_LINK10"/>
      <w:bookmarkStart w:id="5" w:name="OLE_LINK11"/>
      <w:bookmarkStart w:id="6" w:name="OLE_LINK10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ootnoteTextChar">
    <w:name w:val="Footnote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PreformattedChar">
    <w:name w:val="HTML Preformatted Char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basedOn w:val="Style11"/>
    <w:qFormat/>
    <w:rPr>
      <w:b/>
      <w:bCs/>
      <w:color w:val="000000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hz</dc:creator>
  <dc:description/>
  <cp:keywords/>
  <dc:language>en-US</dc:language>
  <cp:lastModifiedBy>Administrator</cp:lastModifiedBy>
  <cp:lastPrinted>2018-04-25T16:25:00Z</cp:lastPrinted>
  <dcterms:modified xsi:type="dcterms:W3CDTF">2018-05-09T07:52:00Z</dcterms:modified>
  <cp:revision>2820</cp:revision>
  <dc:subject/>
  <dc:title/>
</cp:coreProperties>
</file>