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                                 （）（）（））</w:t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师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详见附件名单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级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                                 （）（）（））</w:t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师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详见附件名单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 级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ind w:right="1225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Lenovo</cp:lastModifiedBy>
  <cp:lastPrinted>2018-03-12T15:19:00Z</cp:lastPrinted>
  <dcterms:modified xsi:type="dcterms:W3CDTF">2018-05-09T09:00:00Z</dcterms:modified>
  <cp:revision>31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