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cs="华文中宋" w:eastAsia="黑体;SimHei"/>
          <w:b/>
          <w:sz w:val="44"/>
          <w:szCs w:val="44"/>
        </w:rPr>
        <w:t>《执（职）业资格考试登记表》填写说明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地市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照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考生真实姓名。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考生身份证号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学历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考取本资格之前，考生的最高学历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学专业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如会计、经济、计算机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毕业时间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考取本资格之前，考生最高学历的毕业时间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相关</w:t>
      </w:r>
      <w:r>
        <w:rPr>
          <w:rFonts w:ascii="黑体;SimHei" w:hAnsi="黑体;SimHei" w:eastAsia="黑体;SimHei"/>
          <w:b/>
          <w:sz w:val="28"/>
          <w:szCs w:val="28"/>
        </w:rPr>
        <w:t>专业年限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考取本资格之前，考生从事相关专业方面的工作年限，没有就不用填写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本专业</w:t>
      </w:r>
      <w:r>
        <w:rPr>
          <w:rFonts w:ascii="黑体;SimHei" w:hAnsi="黑体;SimHei" w:eastAsia="黑体;SimHei"/>
          <w:b/>
          <w:sz w:val="28"/>
          <w:szCs w:val="28"/>
        </w:rPr>
        <w:t>年限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考取本资格之前，考生从事本专业方面的工作年限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技术</w:t>
      </w:r>
      <w:r>
        <w:rPr>
          <w:rFonts w:ascii="黑体;SimHei" w:hAnsi="黑体;SimHei" w:eastAsia="黑体;SimHei"/>
          <w:b/>
          <w:sz w:val="28"/>
          <w:szCs w:val="28"/>
        </w:rPr>
        <w:t>职务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考生在本单位担任的技术职务，例如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助理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经济师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会计师、高级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工程师等，没有就不用填写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聘任时间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考取本资格之前，考生被本单位聘任为某专业技术职务的时间，没有就不用填写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技术资格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考取本资格之前，考生技术资格是什么？例如之前考生已经考取了初级会计，可在本栏内填写“初级会计”， 没有则不用填写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单位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考生现工作单位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申报资格</w:t>
      </w:r>
      <w:r>
        <w:rPr>
          <w:sz w:val="28"/>
          <w:szCs w:val="28"/>
        </w:rPr>
        <w:t>：如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考取的是一级建造师就填写一级建造师，</w:t>
      </w:r>
      <w:r>
        <w:rPr>
          <w:sz w:val="28"/>
          <w:szCs w:val="28"/>
        </w:rPr>
        <w:t>如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考取是执业药师就填写执业药师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在单位意见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此处加盖你现在工作单位的人事公章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有关上级主管部门意见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如果考生工作单位有上级主管部门，就在本栏内加盖上级主管部门的公章，如果没有，不用填写；如果考生所在单位为国家机关或事业单位，则必须加盖上级主管部门的公章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市地考试管理机构意见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不用填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省人力资源和社会保障厅审批意见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不用填写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证书管理号、证书编号、资格取得时间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此三栏存在于资格证书上，在考生领取资格证书时填写即可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一寸照片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请贴上一张一寸照片即可。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领取证书后，请将此表放入</w:t>
      </w:r>
      <w:r>
        <w:rPr>
          <w:rFonts w:ascii="黑体;SimHei" w:hAnsi="黑体;SimHei" w:cs="黑体;SimHei" w:eastAsia="黑体;SimHei"/>
          <w:b/>
          <w:sz w:val="28"/>
          <w:szCs w:val="28"/>
        </w:rPr>
        <w:t>考生</w:t>
      </w:r>
      <w:r>
        <w:rPr>
          <w:rFonts w:ascii="黑体;SimHei" w:hAnsi="黑体;SimHei" w:eastAsia="黑体;SimHei"/>
          <w:b/>
          <w:sz w:val="28"/>
          <w:szCs w:val="28"/>
        </w:rPr>
        <w:t>人事档案</w:t>
      </w:r>
      <w:r>
        <w:rPr>
          <w:rFonts w:ascii="黑体;SimHei" w:hAnsi="黑体;SimHei" w:eastAsia="黑体;SimHei"/>
          <w:sz w:val="28"/>
          <w:szCs w:val="28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38:00Z</dcterms:created>
  <dc:creator>shuishang</dc:creator>
  <dc:description/>
  <cp:keywords/>
  <dc:language>en-US</dc:language>
  <cp:lastModifiedBy>Windows 用户</cp:lastModifiedBy>
  <cp:lastPrinted>2011-04-29T14:11:00Z</cp:lastPrinted>
  <dcterms:modified xsi:type="dcterms:W3CDTF">2018-05-07T06:24:00Z</dcterms:modified>
  <cp:revision>22</cp:revision>
  <dc:subject/>
  <dc:title>《专业技术资格考试登记表》填写说明</dc:title>
</cp:coreProperties>
</file>