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专业技术资格考试登记表》填写说明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考生真实姓名。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生身份证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生民族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所在本单位的职务级别，没有就不用填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团员、党员、群众等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高中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中专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大专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科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研究生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博士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会计、经济、计算机等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（初级、中级）之前，考生最高学历毕业时间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（初级、中级）之前，考生的工作年限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（初级、中级）之前，考生从事相关专业方面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生在本单位担任的专业职务，例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助理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经济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会计师、高级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工程师等，没有就不用填写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聘任时间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（初级、中级）之前，考生被本单位聘任为某专业技术职务的时间，没有就不用填写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（初级、中级）之前，考生专业资格是什么？例如之前考生已经考取了初级会计，可在本栏内填写“初级会计”，若考生本次刚考取初级资格，或没有其它方面的专业资格，则不用填写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取得时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即考生考取本资格（初级、中级）之前取得专业资格的时间，若考生刚取得初级资格，则本栏不用填写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事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股份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国有等，若不知道单位是什么性质，请咨询本单位的人事部门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生现工作单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生人事档案存放地点，此表填写完毕后，须放进本人人事档案里，本栏内需填写本人人事档案存放单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写能联系到你的资料即可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初级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中级，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经济、会计等所参加的考试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此处加盖你现在工作单位的人事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果考生工作单位有上级主管部门，就在本栏内加盖上级主管部门的公章，如果没有，不用填写；如果考生所在单位为国家机关或事业单位，则必须加盖上级主管部门的公章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不用填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不用填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请贴上一张一寸照片即可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放入</w:t>
      </w:r>
      <w:r>
        <w:rPr>
          <w:rFonts w:ascii="黑体;SimHei" w:hAnsi="黑体;SimHei" w:cs="黑体;SimHei" w:eastAsia="黑体;SimHei"/>
          <w:b/>
          <w:sz w:val="28"/>
          <w:szCs w:val="28"/>
        </w:rPr>
        <w:t>考生</w:t>
      </w:r>
      <w:r>
        <w:rPr>
          <w:rFonts w:ascii="黑体;SimHei" w:hAnsi="黑体;SimHei" w:eastAsia="黑体;SimHei"/>
          <w:b/>
          <w:sz w:val="28"/>
          <w:szCs w:val="28"/>
        </w:rPr>
        <w:t>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8:00Z</dcterms:created>
  <dc:creator>shuishang</dc:creator>
  <dc:description/>
  <cp:keywords/>
  <dc:language>en-US</dc:language>
  <cp:lastModifiedBy>Windows 用户</cp:lastModifiedBy>
  <cp:lastPrinted>2009-11-20T10:17:00Z</cp:lastPrinted>
  <dcterms:modified xsi:type="dcterms:W3CDTF">2018-05-07T06:25:00Z</dcterms:modified>
  <cp:revision>18</cp:revision>
  <dc:subject/>
  <dc:title>《专业技术资格考试登记表》填写说明</dc:title>
</cp:coreProperties>
</file>