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4" w:author="范刚" w:date="2018-03-30T09:50:00Z"/>
        </w:rPr>
      </w:pPr>
      <w:ins w:id="0" w:author="范刚" w:date="2018-03-30T09:50:00Z">
        <w:r>
          <w:rPr>
            <w:rFonts w:ascii="仿宋_GB2312" w:hAnsi="仿宋_GB2312" w:eastAsia="仿宋_GB2312"/>
            <w:sz w:val="32"/>
            <w:szCs w:val="32"/>
          </w:rPr>
          <w:t>附件３</w:t>
        </w:r>
      </w:ins>
      <w:ins w:id="1" w:author="范刚" w:date="2018-03-30T09:50:00Z">
        <w:del w:id="2" w:author="刘子颖" w:date="2018-04-02T09:19:00Z">
          <w:r>
            <w:rPr>
              <w:rFonts w:ascii="仿宋_GB2312" w:hAnsi="仿宋_GB2312" w:eastAsia="仿宋_GB2312"/>
              <w:sz w:val="32"/>
              <w:szCs w:val="32"/>
            </w:rPr>
            <w:delText>：</w:delText>
          </w:r>
        </w:del>
      </w:ins>
      <w:ins w:id="3" w:author="范刚" w:date="2018-03-30T09:50:00Z">
        <w:r>
          <w:rPr>
            <w:rFonts w:ascii="仿宋_GB2312" w:hAnsi="仿宋_GB2312" w:eastAsia="仿宋_GB2312"/>
            <w:sz w:val="32"/>
            <w:szCs w:val="32"/>
          </w:rPr>
          <w:t>　　　　　　　　　　　</w:t>
        </w:r>
      </w:ins>
    </w:p>
    <w:p>
      <w:pPr>
        <w:pStyle w:val="Normal"/>
        <w:jc w:val="center"/>
        <w:rPr>
          <w:ins w:id="11" w:author="范刚" w:date="2018-03-30T09:50:00Z"/>
        </w:rPr>
      </w:pPr>
      <w:ins w:id="5" w:author="范刚" w:date="2018-03-30T09:50:00Z">
        <w:r>
          <w:rPr>
            <w:rFonts w:ascii="黑体;SimHei" w:hAnsi="黑体;SimHei" w:eastAsia="黑体;SimHei"/>
            <w:b/>
            <w:sz w:val="32"/>
            <w:szCs w:val="32"/>
          </w:rPr>
          <w:t>试点企业代开</w:t>
        </w:r>
      </w:ins>
      <w:ins w:id="6" w:author="刘子颖" w:date="2018-04-02T09:45:00Z">
        <w:r>
          <w:rPr>
            <w:rFonts w:ascii="黑体;SimHei" w:hAnsi="黑体;SimHei" w:eastAsia="黑体;SimHei"/>
            <w:b/>
            <w:sz w:val="32"/>
            <w:szCs w:val="32"/>
          </w:rPr>
          <w:t>增值税</w:t>
        </w:r>
      </w:ins>
      <w:ins w:id="7" w:author="范刚" w:date="2018-03-30T09:50:00Z">
        <w:del w:id="8" w:author="刘子颖" w:date="2018-04-02T09:45:00Z">
          <w:r>
            <w:rPr>
              <w:rFonts w:ascii="黑体;SimHei" w:hAnsi="黑体;SimHei" w:eastAsia="黑体;SimHei"/>
              <w:b/>
              <w:sz w:val="32"/>
              <w:szCs w:val="32"/>
            </w:rPr>
            <w:delText>专票</w:delText>
          </w:r>
        </w:del>
      </w:ins>
      <w:ins w:id="9" w:author="刘子颖" w:date="2018-04-02T09:45:00Z">
        <w:r>
          <w:rPr>
            <w:rFonts w:ascii="黑体;SimHei" w:hAnsi="黑体;SimHei" w:eastAsia="黑体;SimHei"/>
            <w:b/>
            <w:sz w:val="32"/>
            <w:szCs w:val="32"/>
          </w:rPr>
          <w:t>专用发票</w:t>
        </w:r>
      </w:ins>
      <w:ins w:id="10" w:author="范刚" w:date="2018-03-30T09:50:00Z">
        <w:r>
          <w:rPr>
            <w:rFonts w:ascii="黑体;SimHei" w:hAnsi="黑体;SimHei" w:eastAsia="黑体;SimHei"/>
            <w:b/>
            <w:sz w:val="32"/>
            <w:szCs w:val="32"/>
          </w:rPr>
          <w:t>报备内容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3" w:author="范刚" w:date="2018-03-30T09:50:00Z"/>
        </w:rPr>
      </w:pPr>
      <w:ins w:id="12" w:author="范刚" w:date="2018-03-30T09:50:00Z">
        <w:r>
          <w:rPr>
            <w:rFonts w:ascii="仿宋_GB2312" w:hAnsi="仿宋_GB2312" w:eastAsia="仿宋_GB2312"/>
            <w:sz w:val="32"/>
            <w:szCs w:val="32"/>
          </w:rPr>
          <w:t>试点企业名称：　　　　　　　　　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5" w:author="范刚" w:date="2018-03-30T09:50:00Z"/>
        </w:rPr>
      </w:pPr>
      <w:ins w:id="14" w:author="范刚" w:date="2018-03-30T09:50:00Z">
        <w:r>
          <w:rPr>
            <w:rFonts w:ascii="仿宋_GB2312" w:hAnsi="仿宋_GB2312" w:eastAsia="仿宋_GB2312"/>
            <w:sz w:val="32"/>
            <w:szCs w:val="32"/>
          </w:rPr>
          <w:t>试点企业纳税识别号：</w:t>
        </w:r>
      </w:ins>
    </w:p>
    <w:p>
      <w:pPr>
        <w:pStyle w:val="Normal"/>
        <w:rPr/>
      </w:pPr>
      <w:r>
        <w:rPr/>
        <w:t>代开发票期间：</w:t>
      </w:r>
      <w:r>
        <w:rPr/>
        <w:t>201</w:t>
      </w:r>
      <w:r>
        <w:rPr/>
        <w:t>　年　月　日至</w:t>
      </w:r>
      <w:r>
        <w:rPr/>
        <w:t>201</w:t>
      </w:r>
      <w:r>
        <w:rPr/>
        <w:t>　年　月　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"/>
        <w:gridCol w:w="635"/>
        <w:gridCol w:w="632"/>
        <w:gridCol w:w="488"/>
        <w:gridCol w:w="488"/>
        <w:gridCol w:w="1205"/>
        <w:gridCol w:w="632"/>
        <w:gridCol w:w="846"/>
        <w:gridCol w:w="1477"/>
        <w:gridCol w:w="1137"/>
        <w:gridCol w:w="776"/>
        <w:gridCol w:w="701"/>
        <w:gridCol w:w="701"/>
        <w:gridCol w:w="777"/>
        <w:gridCol w:w="776"/>
        <w:gridCol w:w="701"/>
        <w:gridCol w:w="69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6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序号</w:t>
              </w:r>
            </w:ins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7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发票代码</w:t>
              </w:r>
            </w:ins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8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发票号码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19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开票日期</w:t>
              </w:r>
            </w:ins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0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金额</w:t>
              </w:r>
            </w:ins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1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税额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2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代会员缴税的完税凭证号码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3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会员名称</w:t>
              </w:r>
            </w:ins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24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会员纳税识别号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3" w:firstLine="743"/>
              <w:jc w:val="center"/>
              <w:rPr>
                <w:rFonts w:ascii="仿宋_GB2312" w:hAnsi="仿宋_GB2312" w:eastAsia="仿宋_GB2312"/>
                <w:szCs w:val="21"/>
                <w:ins w:id="27" w:author="刘子颖" w:date="2018-04-02T09:19:00Z"/>
              </w:rPr>
            </w:pPr>
            <w:ins w:id="25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会员道路</w:t>
              </w:r>
            </w:ins>
            <w:ins w:id="26" w:author="刘子颖" w:date="2018-04-02T09:19:00Z">
              <w:r>
                <w:rPr>
                  <w:rFonts w:ascii="仿宋_GB2312" w:hAnsi="仿宋_GB2312" w:eastAsia="仿宋_GB2312"/>
                  <w:szCs w:val="21"/>
                </w:rPr>
                <w:t>运输</w:t>
              </w:r>
            </w:ins>
          </w:p>
          <w:p>
            <w:pPr>
              <w:pStyle w:val="Normal"/>
              <w:ind w:left="-743" w:firstLine="743"/>
              <w:jc w:val="both"/>
              <w:rPr/>
            </w:pPr>
            <w:ins w:id="28" w:author="范刚" w:date="2018-03-30T09:50:00Z">
              <w:del w:id="29" w:author="刘子颖" w:date="2018-04-02T09:20:00Z">
                <w:r>
                  <w:rPr>
                    <w:rFonts w:ascii="仿宋_GB2312" w:hAnsi="仿宋_GB2312" w:eastAsia="仿宋_GB2312"/>
                    <w:szCs w:val="21"/>
                  </w:rPr>
                  <w:delText>运输</w:delText>
                </w:r>
              </w:del>
            </w:ins>
            <w:ins w:id="30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经营许可证号码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会员道路运输</w:t>
              </w:r>
            </w:ins>
            <w:ins w:id="32" w:author="范刚" w:date="2018-03-30T09:50:00Z">
              <w:del w:id="33" w:author="刘子颖" w:date="2018-04-02T09:22:00Z">
                <w:r>
                  <w:rPr>
                    <w:rFonts w:ascii="仿宋_GB2312" w:hAnsi="仿宋_GB2312" w:eastAsia="仿宋_GB2312"/>
                    <w:szCs w:val="21"/>
                  </w:rPr>
                  <w:delText>运输</w:delText>
                </w:r>
              </w:del>
            </w:ins>
            <w:ins w:id="34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证号码</w:t>
              </w:r>
            </w:ins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5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平台交易单号</w:t>
              </w:r>
            </w:ins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6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运输起运地</w:t>
              </w:r>
            </w:ins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7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运输到达地</w:t>
              </w:r>
            </w:ins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8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运输货物名称</w:t>
              </w:r>
            </w:ins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39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运输车辆号牌</w:t>
              </w:r>
            </w:ins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40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托运人名称</w:t>
              </w:r>
            </w:ins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ins w:id="41" w:author="范刚" w:date="2018-03-30T09:50:00Z">
              <w:r>
                <w:rPr>
                  <w:rFonts w:ascii="仿宋_GB2312" w:hAnsi="仿宋_GB2312" w:eastAsia="仿宋_GB2312"/>
                  <w:szCs w:val="21"/>
                </w:rPr>
                <w:t>收货人名称</w:t>
              </w:r>
            </w:ins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2" w:author="范刚" w:date="2018-03-30T09:50:00Z">
              <w:r>
                <w:rPr>
                  <w:rFonts w:ascii="仿宋_GB2312" w:hAnsi="仿宋_GB2312" w:eastAsia="仿宋_GB2312"/>
                  <w:sz w:val="32"/>
                  <w:szCs w:val="32"/>
                </w:rPr>
                <w:t>１</w:t>
              </w:r>
            </w:ins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3" w:author="范刚" w:date="2018-03-30T09:50:00Z">
              <w:r>
                <w:rPr>
                  <w:rFonts w:ascii="仿宋_GB2312" w:hAnsi="仿宋_GB2312" w:eastAsia="仿宋_GB2312"/>
                  <w:sz w:val="32"/>
                  <w:szCs w:val="32"/>
                </w:rPr>
                <w:t>２</w:t>
              </w:r>
            </w:ins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4" w:author="范刚" w:date="2018-03-30T09:50:00Z">
              <w:r>
                <w:rPr>
                  <w:rFonts w:ascii="仿宋_GB2312" w:hAnsi="仿宋_GB2312" w:eastAsia="仿宋_GB2312"/>
                  <w:sz w:val="32"/>
                  <w:szCs w:val="32"/>
                </w:rPr>
                <w:t>３</w:t>
              </w:r>
            </w:ins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5:00Z</dcterms:created>
  <dc:creator>范刚</dc:creator>
  <dc:description/>
  <cp:keywords/>
  <dc:language>en-US</dc:language>
  <cp:lastModifiedBy> </cp:lastModifiedBy>
  <dcterms:modified xsi:type="dcterms:W3CDTF">2018-04-27T07:15:00Z</dcterms:modified>
  <cp:revision>2</cp:revision>
  <dc:subject/>
  <dc:title>附件３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