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地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河十六路、渤海五路滨城区政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（行政审批中心北侧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3301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乐安三路和孙武三路交叉路口行政审批中心一楼东大厅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窗口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1970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信县人力资源和社会保障局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2325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无棣县政务中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7818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沾化区人力资源和社会保障局办公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人才服务中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8115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兴县人力资源和社会保障局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991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邹平县财税劳动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269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新区高创中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602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发区中海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836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新区管委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512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收取材料地址、联系电话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请考生务必按照报名时所选的报名点名称递交证书办理所需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3:00Z</dcterms:created>
  <dc:creator>Administrator</dc:creator>
  <dc:description/>
  <cp:keywords/>
  <dc:language>en-US</dc:language>
  <cp:lastModifiedBy>Administrator</cp:lastModifiedBy>
  <cp:lastPrinted>2018-01-09T08:39:00Z</cp:lastPrinted>
  <dcterms:modified xsi:type="dcterms:W3CDTF">2018-05-02T09:02:00Z</dcterms:modified>
  <cp:revision>45</cp:revision>
  <dc:subject/>
  <dc:title/>
</cp:coreProperties>
</file>