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del w:id="0" w:author="陈超进" w:date="2018-02-09T10:22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：</w:delText>
        </w:r>
      </w:del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土地增值税清算审核意见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41"/>
        <w:gridCol w:w="2009"/>
        <w:gridCol w:w="2152"/>
      </w:tblGrid>
      <w:tr>
        <w:trPr>
          <w:trHeight w:val="5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纳税人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纳税人地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清算审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核人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核部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对你公司（单位）                   项目报送的清算资料进行审核，现将审核中发现的问题列举如下，请对所列事项、数字予以核对，并在收到此表后三天内填好送回我局。对所列问题你有陈述权利，我局将会在处理时予以充分考虑，逾期视作放弃，我局将依法作出处理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清算审核中发现的问题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对你公司（单位）                 房地产开发项目     年   月  日至     年   月  日报送的土地增值税清算资料进行审核，发现如下问题：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办人签名：                纳税人盖章：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">
    <w:name w:val="font"/>
    <w:qFormat/>
    <w:rPr>
      <w:sz w:val="24"/>
      <w:szCs w:val="24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basedOn w:val="Style14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CharCharCharCharCharCharCharCharCharChar1Char">
    <w:name w:val="Char Char Char Char Char Char Char Char Char Char Char Char Char1 Char"/>
    <w:basedOn w:val="Normal"/>
    <w:qFormat/>
    <w:pPr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7:00Z</dcterms:created>
  <dc:creator>boxhill</dc:creator>
  <dc:description/>
  <cp:keywords/>
  <dc:language>en-US</dc:language>
  <cp:lastModifiedBy> </cp:lastModifiedBy>
  <cp:lastPrinted>2017-11-30T11:31:00Z</cp:lastPrinted>
  <dcterms:modified xsi:type="dcterms:W3CDTF">2018-04-02T00:28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