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pacing w:val="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会计工作时间和岗位证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岭市财政局：</w:t>
      </w:r>
    </w:p>
    <w:p>
      <w:pPr>
        <w:pStyle w:val="Normal"/>
        <w:snapToGrid w:val="false"/>
        <w:spacing w:lineRule="auto" w:line="4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是我单位职工，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开始从事会计工作，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（名称附后），特此证明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填写从事会计工作时间在取得会计证之后；从外地调入的在调入日之后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岗位名称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计机构负责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会计主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出纳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稽核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资本、基金核算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收入、支出、债权、债务核算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>工资核算、成本费用核算、财务成果核算，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财产物资收发、增减核算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总帐，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财务会计报告编制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会计机构内档案管理，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其他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8:00Z</dcterms:created>
  <dc:creator>微软用户</dc:creator>
  <dc:description/>
  <cp:keywords/>
  <dc:language>en-US</dc:language>
  <cp:lastModifiedBy>walkinnet</cp:lastModifiedBy>
  <dcterms:modified xsi:type="dcterms:W3CDTF">2012-09-05T00:58:00Z</dcterms:modified>
  <cp:revision>2</cp:revision>
  <dc:subject/>
  <dc:title>附证明材料格式：</dc:title>
</cp:coreProperties>
</file>