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次公开发行股票配售对象黑名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/>
        <w:t>日发布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20"/>
        <w:gridCol w:w="3100"/>
        <w:gridCol w:w="1598"/>
        <w:gridCol w:w="1559"/>
      </w:tblGrid>
      <w:tr>
        <w:trPr>
          <w:trHeight w:val="5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配售对象代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配售对象名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黑名单起始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黑名单到期日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030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秀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2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3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4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7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坤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a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b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g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书倩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h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金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玉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铲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先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菊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p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家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s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娟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s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u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镝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u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春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w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y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z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必泓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2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东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2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童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4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元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5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小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a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魁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b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c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宜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d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熠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d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云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f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h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j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k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树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k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小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l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m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志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m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m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n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幼聪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q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金宝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q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兴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q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春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s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琪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v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信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v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亚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w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新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x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卓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y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y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幸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z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1/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z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颉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0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1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美渝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1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华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5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页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8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叶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b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国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d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利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e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f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业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j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冬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k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l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m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1/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m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丙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n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q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冠参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v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金铸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v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v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维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w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志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祥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传民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焰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y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章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1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1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勇元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2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利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6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2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4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祝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5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伟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7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林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8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9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居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a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a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b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全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c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c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d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荷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f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燕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h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伟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j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元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j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永太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k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l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文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m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r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曙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1/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r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宾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u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钧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v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琼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w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幼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w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树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x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x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x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y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云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y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0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0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镇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1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洁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/12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3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怡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4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林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4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5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汉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7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慧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7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8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灵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8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9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云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9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1/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b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永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b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建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c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丽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c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金长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d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g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珍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h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丽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i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i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j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利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l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n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o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淑云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p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决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p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琼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q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慰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s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秉灵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t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爱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u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v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仁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v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w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作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w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w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珊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y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修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z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宝裕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0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令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1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爱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3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广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4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健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4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立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6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润元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8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9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树贵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9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鸿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a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克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b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跃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c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恒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c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全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d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月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d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金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e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忠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e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海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f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咏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g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h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加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i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君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i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m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玉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n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p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明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p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q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r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亚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s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进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t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秀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u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建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u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w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爨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w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敬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z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晓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0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安让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1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傲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1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洪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2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思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2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4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4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5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6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秋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6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岭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6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7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美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7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曼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8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8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云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b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靖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b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和民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b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5/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b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柏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d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春霖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f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家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g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雪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i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j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柳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k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n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p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s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用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w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w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x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玉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x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加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y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志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2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福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4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凤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5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国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8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郁爱如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a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c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成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c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仁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e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中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f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f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明潮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f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承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i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k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朔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l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m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汉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o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q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琴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q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t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健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u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福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y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云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3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文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5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7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强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8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玲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a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国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a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b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妮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b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东岭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c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祖贵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d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凤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h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晨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o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源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o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铁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t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秋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x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x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武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y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奇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0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0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惠卿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2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2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燕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3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4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崇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6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维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7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本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9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b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b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d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耀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e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向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e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香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g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雅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g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四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i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嫦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k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锦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m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r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朝滨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r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树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s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林青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u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宏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v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景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0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维聪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3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4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8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汉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a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代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e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新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g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明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h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青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i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纯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i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添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j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建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q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r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发展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t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镇权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t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青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w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忠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x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淑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x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风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x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添旭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z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乾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0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3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李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4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5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碧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7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8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科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9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根战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a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b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广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e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e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真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f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f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n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新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o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晓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o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薇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p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伟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r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丽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r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钧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t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水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/12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u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丹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w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x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莊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x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小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y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z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祯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2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长青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2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3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5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凤银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5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晨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7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健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7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朝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a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仲焕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b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b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燕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d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雪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6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g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思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h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i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庆元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k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越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l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信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l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m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冰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u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琼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v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彦洪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v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/12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0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4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延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6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伯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7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耀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8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新宝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9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禚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e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敦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e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燕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f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俊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g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h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i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洪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i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恭继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j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j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桂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j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l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鸿川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m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o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q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兆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q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丕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r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兴儿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s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开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t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烨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/12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w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冬彩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w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贵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y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碧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z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海权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0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芙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1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六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2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国亮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2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立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5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骏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6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理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7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8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少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a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c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卫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d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友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g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铂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h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献中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i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黎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i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q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静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u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雄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w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伟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x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右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z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伟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z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z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0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2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世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6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6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奕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6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6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7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9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秀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a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天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b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d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宜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d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华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j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卫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m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道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n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o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尧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p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海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r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逸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t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锐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u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廷戈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u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昭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w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祎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w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圣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/12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x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y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z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洁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1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4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宁恩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1/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4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5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成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5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6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赛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8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云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9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建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a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b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嵩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f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f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庆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f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爱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g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/12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i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秀琼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l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剑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m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宝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q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s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t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厚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u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申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u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跃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v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仁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w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诗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x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志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0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2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传裕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2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恒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5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a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a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学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c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e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勋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g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定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p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中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p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p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训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u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x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小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x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z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顶天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z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1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3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华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3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4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成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5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6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景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7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美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8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就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9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明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a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水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e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f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仙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h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h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月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j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宏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j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友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j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志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k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干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o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q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q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伟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r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常高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s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t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v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x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z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0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潮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1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文剑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1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佳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/12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1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2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佩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2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4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光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b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e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明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f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f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g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烈钧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h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海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k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p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p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r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从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s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荣全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t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善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x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明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z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品利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0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1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东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5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国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7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朝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7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晔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9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志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a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b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泉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f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珠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g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群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l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鸽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m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树言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n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小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o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晨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p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r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颖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s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元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u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志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v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国权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w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慧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x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楚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0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0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光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3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跃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5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5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a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冬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b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雪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b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正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b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银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c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c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桂宝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c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荣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e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荣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e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g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冬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j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铮翔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j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n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o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爱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r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灵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u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庆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z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5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7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绍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8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a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剑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e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伟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h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元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k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学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l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晓恒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m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o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o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小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q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武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q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t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孝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t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贞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v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红兵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y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乐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y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惠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z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1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玉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3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4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清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5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淑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8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菊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f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j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伟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l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颂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l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雅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w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称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w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y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倩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y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延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2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政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3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远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3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裕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4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余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4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翠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7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利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7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辉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7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8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8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占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b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建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c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f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雅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g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滨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h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q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少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s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s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自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6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w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新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z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6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7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剑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a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b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f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花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h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建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m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成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q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r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u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君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x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y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z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兵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0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1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慧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3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国锭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6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秀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7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8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8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渝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c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进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c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d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梅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g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晓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h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i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j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k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第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l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m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政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o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忠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x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贵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z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雄锐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3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曦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3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大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4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林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7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8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秋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c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f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胜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g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妙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hu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秀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h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l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m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亚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r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u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志兵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x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桂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0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少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3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之雄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5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太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8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/12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c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建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cg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姜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i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卫良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j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莹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n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广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o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s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玉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v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迅之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y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z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0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德森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0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妙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1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秀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5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凡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5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湘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a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巨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d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e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岸林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r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学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u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迎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0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裘荣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1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楚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5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8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玉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9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丽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a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汝颜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e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l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理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m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s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远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s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根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3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8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依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b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b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卫卫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c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伟潮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d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d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武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h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瑾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i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海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l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进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m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2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熔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4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长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8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8c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9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百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9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胜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9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金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a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a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弟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/12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c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青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g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保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gn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星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o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少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o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兴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q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英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r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汉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uw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坚强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x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y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2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荣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6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2/14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2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梦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7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淡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8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冬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9l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勇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d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振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d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文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d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萍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f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方洁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i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颂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is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风玲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i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旺球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j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j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善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ma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绍晖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q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硕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qp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竺韵德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sk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玉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s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雅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u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y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民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yo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喜全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2y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溪涓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7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健群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7b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秉相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8v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旭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d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佐宏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gf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春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gj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mt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汝权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o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瑞煌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w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纪龙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0h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晓丽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6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忠青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6d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8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军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9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媚媚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9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兰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dz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义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lr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湘菊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mm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健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pe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锦红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r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一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tq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子裕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vx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圣初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zi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龙珠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07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真虎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17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忠芳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27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张根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78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建隆自有资金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340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商证券股份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390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徐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集合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5400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华升集团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4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泰人寿保险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能保险产品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5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祥人寿保险股份有限公司－万能产品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510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祥人寿保险股份有限公司－分红产品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510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祥人寿保险股份有限公司－传统产品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00100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盈睿丰创新灵活配置混合型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f04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基金（香港）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0690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彤源投资发展有限公司－同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8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16300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呈瑞投资管理有限公司－呈瑞念空稳赢多策略私募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4070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汇鸿国际集团土产进出口股份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390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映雪百丈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390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映雪瑞阳一号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3900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映雪甘棠一号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3900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映雪瑞阳二号私募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5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舜淮投资管理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0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江淮汽车集团股份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2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子投资管理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7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林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8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士兰控股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84600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永嘉一号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84600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期货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期货财通天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99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创新资本管理有限责任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a3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帝龙控股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a4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山市今顺贸易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0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高新投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5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克斯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7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创业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0300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融汇利冬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私募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2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博申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1/1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3800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泰君安古木金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8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辰投资发展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180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鸣石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鸣石量化八号私募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320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淘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募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3200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淘利指数挂钩私募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海联房屋建设开发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50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龙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50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龙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50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龙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50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龙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8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盈投控股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e3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新康健啤酒开发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e3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银太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e4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东软控股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/1/31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e9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汇源投资管理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1900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惠正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正长河私募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1900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惠正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正平稳私募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190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惠正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正精选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1900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惠正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正创新私募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4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彩虹创业投资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6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米奇风点文化传播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0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亚玛顿科技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1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无限新锐网络科技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1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信乾宏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5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福日电子股份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1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水电投资经营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8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580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阿巴马资产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格斯阿巴马量化对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私募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8000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蝶彩资产管理（上海）股份有限公司－宝华光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8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8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景闰投资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闰择时稳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私募证券投资基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32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向日葵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4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润泰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1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新金广投资管理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8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豪爵精密机械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9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熠昭（北京）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98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里扬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1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港口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70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朝阳永续信息技术股份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7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族投资股份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0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万博咨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2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宝桃食品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3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无为制药厂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8000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万期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广消防集合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m29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润邦贸易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m3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国有资产经营管理有限责任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6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华益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7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财信经济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9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金陵饭店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o9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国贸控股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9200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期货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期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量化招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67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恩贝集团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s25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科技风险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s93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天罡矿业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36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科技投资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51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殷图科技发展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t0400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瑞信托有限责任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31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t04100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泰信托有限责任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t05400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安国际信托股份有限公司自营投资账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1/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/7/2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5:00Z</dcterms:created>
  <dc:creator>李蓓蓓</dc:creator>
  <dc:description/>
  <cp:keywords/>
  <dc:language>en-US</dc:language>
  <cp:lastModifiedBy>臧赢鹏</cp:lastModifiedBy>
  <dcterms:modified xsi:type="dcterms:W3CDTF">2018-01-26T06:27:00Z</dcterms:modified>
  <cp:revision>67</cp:revision>
  <dc:subject/>
  <dc:title/>
</cp:coreProperties>
</file>