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20"/>
        <w:gridCol w:w="9360"/>
      </w:tblGrid>
      <w:tr>
        <w:trPr>
          <w:trHeight w:val="450" w:hRule="atLeast"/>
        </w:trPr>
        <w:tc>
          <w:tcPr>
            <w:tcW w:w="122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年中级经济师预合格人员名单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珈彤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人民广场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海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西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耿雪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劳务分公司生产业务科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蒋明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首钢矿业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岩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交通运输局公路工程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曲林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海事局后勤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丽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广电网络集团秦皇岛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魏小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地矿局秦皇岛矿产水文工程地质大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禹艳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中医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彭慧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人寿财产保险股份有限公司秦皇岛市中心支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吴树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祖山林场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熊冕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河道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婉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海运煤炭交易市场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若岑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就业服务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徐建悦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中远海运船务代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侯忙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梦雨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颜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水文水资源勘测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朱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牛头崖管理区办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代萌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财政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丽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宏图建筑垃圾处理厂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孙笑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工人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曾萍萍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科技师范学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席玉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人民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静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卢龙县财政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艳霞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商务综合执法大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焦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天津建筑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坟坨管理区政府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静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益尔生物科技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毕明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钢铁集团矿业有限公司庙沟铁矿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崔兆强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龙城投资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林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农业发展银行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化慧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首秦金属材料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文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保障性住房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杂货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美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城市管理综合执法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妍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栾宝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泰盛担保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邵娟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鲁媛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秦皇岛车务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丽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亮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农业银行河北省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少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民生银行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苏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邢黎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青龙满族自治县劳动人事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曾巧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农业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山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信能能源设备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颖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帆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康天玲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兴龙建设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倪蕾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抚宁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光耀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颖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富阳热力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抚宁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汪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骨科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丹玲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哈电集团（秦皇岛）重型装备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阚天永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侯鑫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华北地质勘查局第四地质大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白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财政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智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供电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邢启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晗琦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妇幼保健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穆维康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旅游监察支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穆建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烟草专卖局（公司）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超立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华北地质勘查局第四地质大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恩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国有资产经营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世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华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信戴卡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仇什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环境保护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毕婷婷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国际商会昌黎县国际商会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白欢欢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港铁路运输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喆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环境保护局法制宣教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腾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婧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冶金地质总局一局五一五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闫燕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财信资产管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思懿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财信资产管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洪波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广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天威保变（秦皇岛）变压器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烨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坤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孟影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环境资源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晓川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矿石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吴丽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齐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第二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昭慧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培训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武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农机安全监理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旭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侯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姜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信戴卡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欢欢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卢龙县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红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玉环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市政工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黄思耘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行政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景慧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唐山港口投资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倪晓龙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城市管理综合执法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邢雅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城市管理综合应急处置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盛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文晶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付莹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一污水处理厂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史玲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乐合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承德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杂货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付元直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物资供应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越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发电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怡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一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梁丽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管委办公室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吕哲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侯群珍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首钢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秀云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疾病预防控制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谭力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华润燃气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职业技术学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倩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质量技术监督检验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焦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聂志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宁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家口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永双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热力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书亭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疾病预防控制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解小蕊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曹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牛头崖管理区办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丹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仇惠洁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环境保护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康泽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保神工程监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文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颖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公路治超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晓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安保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袁秀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交通运输局公路管理站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山翁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公路治超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邹妍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中医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丽慧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中国秦皇岛外轮代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公路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祝英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公路治超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温馨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第七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海云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城市管理综合执法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曦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市场监督管理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马文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卢龙县妇幼保健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孟荀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第二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孟维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日报社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康健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许会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环境资源开发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宫玉琼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二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魏献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国际物流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佳妹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抚宁区中医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谷亚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经纬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文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二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铁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海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北戴河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寇永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静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北戴河疗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红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欣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海港区环境保护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元盈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海旭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彬秀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戴河区工程建设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徐丽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医疗保险基金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戴江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胡亚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住总集团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党更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一鸣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第二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梦寒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人力资源部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邓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国土资源部北戴河干部教育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姚璐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牛头崖管理区办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晓欢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保障性住房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佟丽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二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杰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烟草公司秦皇岛市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士颖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艳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哈电集团（秦皇岛）重型装备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晶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玉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华人民共和国河北海事局后勤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育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宋志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港股份有限责任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海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首信自动化系统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商朝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首钢矿业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倩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力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社会劳动力管理服务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海洋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人才交流服务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北戴河区军队离休退休干部休养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举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太行海运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陆秋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秦皇岛外轮代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韩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人民银行青龙满族自治县支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熙曼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城市建设综合开发办公室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徐蕊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海港区河东街道办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冰冰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纪检监察学院北戴河校区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郄东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农业银行股份有限公司秦皇岛迎宾支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姜颖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土地收购储备交易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城市管理综合应急处置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爱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树勋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筱睿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发电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洪森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中理外轮理货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建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巧玲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烟草机械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范慧欣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武夕烨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保障性住房管理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盛利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哈电集团（秦皇岛）重型装备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潘子剑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彭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水务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杜丽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泽民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武山水泥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佟文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财信资产管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孟德成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凤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天威保变（秦皇岛）变压器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朱亚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移动通信集团河北有限公司秦皇岛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唐小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景清创富科技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阎帅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高新工业股份有限公司北京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铁路运输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谦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烟草机械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温卿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腾飞路街道办事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齐伯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首钢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虹玮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山海关区招商引资工作领导小组办公室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林智鹏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文晗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韩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城市建设综合开发办公室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俞稷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建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林业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丽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海港区民政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静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市场监督管理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丽蕴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海港区卫生和计划生育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新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秦皇岛车务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慧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地矿局秦皇岛矿产水文工程地质大队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秋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烟草机械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迁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天威保变（秦皇岛）变压器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桑雨濛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静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常松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移动通信集团河北有限公司秦皇岛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天威保变秦皇岛变压器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徐若男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人力资源和社会保障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龙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信戴卡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美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人民人寿保险股份有限公司秦皇岛市中心支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瀛月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吕秀艳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青龙满族自治县交通运输局地方道路管理站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海岩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环境保护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关洪蕊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抚宁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智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国网冀北电力公司秦皇岛市抚宁区供电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葛志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桃林口水库管理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光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信戴卡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新星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经济技术开发区管理委员会信息化建设管理办公室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晓华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哈电集团（秦皇岛）重型装备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雷洪波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骨科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佳聪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发展改革局节能监察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红娜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节能监察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淑亚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同人房地产开发有限公司</w:t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（节假日除外）提交考后审核材料，审核地址：海港区建设大街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号市人力资源和社会保障局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。联系电话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21910</w:t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dj</dc:creator>
  <dc:description/>
  <cp:keywords/>
  <dc:language>en-US</dc:language>
  <cp:lastModifiedBy>q</cp:lastModifiedBy>
  <dcterms:modified xsi:type="dcterms:W3CDTF">2018-01-09T07:55:00Z</dcterms:modified>
  <cp:revision>2</cp:revision>
  <dc:subject/>
  <dc:title/>
</cp:coreProperties>
</file>