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专业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事业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股份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0103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看您的准考证！（如果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初级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0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hh</cp:lastModifiedBy>
  <cp:lastPrinted>2011-06-27T13:49:00Z</cp:lastPrinted>
  <dcterms:modified xsi:type="dcterms:W3CDTF">2017-04-28T05:47:10Z</dcterms:modified>
  <cp:revision>2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