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:</w:t>
      </w:r>
    </w:p>
    <w:p>
      <w:pPr>
        <w:pStyle w:val="Style15"/>
        <w:spacing w:before="225" w:after="75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_GBK;Arial Unicode MS" w:hAnsi="方正小标宋_GBK;Arial Unicode MS" w:cs="Arial" w:eastAsia="方正小标宋_GBK;Arial Unicode MS"/>
          <w:b/>
          <w:bCs/>
          <w:color w:val="000000"/>
          <w:sz w:val="36"/>
          <w:szCs w:val="36"/>
        </w:rPr>
        <w:t>审计专业技术资格考试网上报名系统</w:t>
      </w:r>
    </w:p>
    <w:p>
      <w:pPr>
        <w:pStyle w:val="Style15"/>
        <w:spacing w:before="225" w:after="75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b/>
          <w:bCs/>
          <w:color w:val="000000"/>
          <w:sz w:val="36"/>
          <w:szCs w:val="36"/>
        </w:rPr>
        <w:t>考生操作手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考生注册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打开浏览器登录中国审计数字在线网审计考试专区（</w:t>
      </w:r>
      <w:r>
        <w:rPr>
          <w:rFonts w:eastAsia="仿宋" w:cs="仿宋" w:ascii="仿宋" w:hAnsi="仿宋"/>
          <w:sz w:val="29"/>
          <w:szCs w:val="29"/>
        </w:rPr>
        <w:t>http://www.icnao.cn/auditexam</w:t>
      </w:r>
      <w:r>
        <w:rPr>
          <w:rFonts w:ascii="仿宋" w:hAnsi="仿宋" w:cs="仿宋" w:eastAsia="仿宋"/>
          <w:sz w:val="29"/>
          <w:szCs w:val="29"/>
        </w:rPr>
        <w:t>）</w:t>
      </w:r>
      <w:r>
        <w:rPr>
          <w:rFonts w:eastAsia="仿宋" w:cs="仿宋" w:ascii="仿宋" w:hAnsi="仿宋"/>
          <w:sz w:val="29"/>
          <w:szCs w:val="29"/>
        </w:rPr>
        <w:t>,</w:t>
      </w:r>
      <w:r>
        <w:rPr>
          <w:rFonts w:ascii="仿宋" w:hAnsi="仿宋" w:cs="仿宋" w:eastAsia="仿宋"/>
          <w:sz w:val="29"/>
          <w:szCs w:val="29"/>
        </w:rPr>
        <w:t>出现如下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29225" cy="298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点击页面中右下角的“考生登录”按钮，出现如下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19065" cy="1534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如果考生已经注册过中国审计数字在线网或是</w:t>
      </w:r>
      <w:r>
        <w:rPr>
          <w:rFonts w:eastAsia="仿宋" w:cs="仿宋" w:ascii="仿宋" w:hAnsi="仿宋"/>
          <w:sz w:val="29"/>
          <w:szCs w:val="29"/>
        </w:rPr>
        <w:t>2016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月以前在审计考试网注册过的用户，可以点击页面中的“登录”按钮，无需再注册。如果是新用户，点击页面中的“注册”按钮，出现如下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45100" cy="3322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请详细阅读“中国审计数字在线网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网站服务条款”，点击“同意”按钮，并开始填写注册信息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考生报名</w:t>
      </w:r>
    </w:p>
    <w:p>
      <w:pPr>
        <w:pStyle w:val="Normal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仿宋" w:cs="仿宋" w:ascii="仿宋" w:hAnsi="仿宋"/>
          <w:b/>
          <w:bCs/>
          <w:sz w:val="29"/>
          <w:szCs w:val="29"/>
        </w:rPr>
        <w:t>1</w:t>
      </w:r>
      <w:r>
        <w:rPr>
          <w:rFonts w:ascii="仿宋" w:hAnsi="仿宋" w:cs="仿宋" w:eastAsia="仿宋"/>
          <w:b/>
          <w:bCs/>
          <w:sz w:val="29"/>
          <w:szCs w:val="29"/>
        </w:rPr>
        <w:t>、考生登录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用户注册或登录后会跳转到审计考试专区的主页，页面如下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193665" cy="2911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此时页面的右下角会出现“我的考试”按钮，点击“我的考试”，出现如下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198745" cy="1571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仿宋" w:cs="仿宋" w:ascii="仿宋" w:hAnsi="仿宋"/>
          <w:b/>
          <w:bCs/>
          <w:sz w:val="29"/>
          <w:szCs w:val="29"/>
        </w:rPr>
        <w:t>2</w:t>
      </w:r>
      <w:r>
        <w:rPr>
          <w:rFonts w:ascii="仿宋" w:hAnsi="仿宋" w:cs="仿宋" w:eastAsia="仿宋"/>
          <w:b/>
          <w:bCs/>
          <w:sz w:val="29"/>
          <w:szCs w:val="29"/>
        </w:rPr>
        <w:t>、个人信息验证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由于是注册的用户，还没有网上报名所以我的考试里面为空，点击页面中的“网上报名”标签页，出现如下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178425" cy="28263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新注册的用户需要进行个人信息验证，包括填写姓名与证件号，考生必须填写真实的信息，填写成功后，这两项会被引用到报名信息里，请务必保证信息真实、完整和准确。填写完成点击“确认”按钮，系统会需要考生再次填写一遍姓名与证件号，已保证个人信息准确无误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45100" cy="28492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信息验证成功后系统会跳转到网上报名的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39385" cy="19615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仿宋" w:cs="仿宋" w:ascii="仿宋" w:hAnsi="仿宋"/>
          <w:b/>
          <w:bCs/>
          <w:sz w:val="29"/>
          <w:szCs w:val="29"/>
        </w:rPr>
        <w:t>3</w:t>
      </w:r>
      <w:r>
        <w:rPr>
          <w:rFonts w:ascii="仿宋" w:hAnsi="仿宋" w:cs="仿宋" w:eastAsia="仿宋"/>
          <w:b/>
          <w:bCs/>
          <w:sz w:val="29"/>
          <w:szCs w:val="29"/>
        </w:rPr>
        <w:t>、选择报考省份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点击页面上的“报名”按钮，进入报考省份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29860" cy="29057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在页面中选择相应的报考省份，点击“下一步”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03825" cy="35737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请仔细阅卷报名需知，并勾选“完整阅读报名需知”，点击“下一步”，进入填写报名信息页面。</w:t>
      </w:r>
    </w:p>
    <w:p>
      <w:pPr>
        <w:pStyle w:val="Normal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仿宋" w:cs="仿宋" w:ascii="仿宋" w:hAnsi="仿宋"/>
          <w:b/>
          <w:bCs/>
          <w:sz w:val="29"/>
          <w:szCs w:val="29"/>
        </w:rPr>
        <w:t>4</w:t>
      </w:r>
      <w:r>
        <w:rPr>
          <w:rFonts w:ascii="仿宋" w:hAnsi="仿宋" w:cs="仿宋" w:eastAsia="仿宋"/>
          <w:b/>
          <w:bCs/>
          <w:sz w:val="29"/>
          <w:szCs w:val="29"/>
        </w:rPr>
        <w:t>、往届考生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如果往届考生去年使用过审计考试网报名过，且审核通过，系统将会提示往届考生如不需修改姓名、身份证号、报考级别、报考地区信息，应选择</w:t>
      </w:r>
      <w:r>
        <w:rPr>
          <w:rFonts w:eastAsia="仿宋" w:cs="仿宋" w:ascii="仿宋" w:hAnsi="仿宋"/>
          <w:sz w:val="29"/>
          <w:szCs w:val="29"/>
        </w:rPr>
        <w:t>A</w:t>
      </w:r>
      <w:r>
        <w:rPr>
          <w:rFonts w:ascii="仿宋" w:hAnsi="仿宋" w:cs="仿宋" w:eastAsia="仿宋"/>
          <w:sz w:val="29"/>
          <w:szCs w:val="29"/>
        </w:rPr>
        <w:t>项，可直下一步到“我的报名信息”模块。可以修改上述除姓名等４项信息以外的信息，考生不需现场审核，直接进行缴费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34940" cy="28486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往届考生如需修改姓名、身份证号、报考级别、报考地区信息，应选择</w:t>
      </w:r>
      <w:r>
        <w:rPr>
          <w:rFonts w:eastAsia="仿宋" w:cs="仿宋" w:ascii="仿宋" w:hAnsi="仿宋"/>
          <w:sz w:val="29"/>
          <w:szCs w:val="29"/>
        </w:rPr>
        <w:t>B</w:t>
      </w:r>
      <w:r>
        <w:rPr>
          <w:rFonts w:ascii="仿宋" w:hAnsi="仿宋" w:cs="仿宋" w:eastAsia="仿宋"/>
          <w:sz w:val="29"/>
          <w:szCs w:val="29"/>
        </w:rPr>
        <w:t>项作为新考生重新填写报名信息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填写报名信息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进入填写报名信息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53990" cy="31242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请按要求填写个人信息并对所填信息的正确性及准确性负责，认真填写并仔细检查。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上传照片：上传的照片一定要符合规格，要做到图像清晰无变形，能清楚辨认出相貌，否则会导致现场审核不通过。当上传照片尺寸不符合系统设置要求时，可点击查看右侧的照片在线剪切，可以在线剪切照片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9"/>
          <w:szCs w:val="29"/>
        </w:rPr>
        <w:t>在报名信息中需要对手机号进行短信验证</w:t>
      </w:r>
      <w:r>
        <w:rPr>
          <w:rFonts w:eastAsia="仿宋" w:cs="仿宋" w:ascii="仿宋" w:hAnsi="仿宋"/>
          <w:sz w:val="29"/>
          <w:szCs w:val="29"/>
        </w:rPr>
        <w:t>: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60975" cy="6851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填写完手机号，点击页面中的“获取短信验证码”按钮，注意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个手机号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天只能接收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条短信，请填写本人的手机号，勿重复点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报名信息预览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填写完报名信息后点击下一步，进入到报名信息预览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60975" cy="37230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请考生确认无误后，点击下一步，进入预览申报表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34940" cy="35020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勾选“请确认本人信息填写无误”，点击“下载考试申报表”，系统会弹出窗口提示：考生点击下载考试申报表后，将只能查看个人报名信息，不能再修改个人信息。请考生仔细核对后再进行下载考试申报表操作。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如果本地机安装了</w:t>
      </w:r>
      <w:r>
        <w:rPr>
          <w:rFonts w:eastAsia="仿宋" w:cs="仿宋" w:ascii="仿宋" w:hAnsi="仿宋"/>
          <w:sz w:val="29"/>
          <w:szCs w:val="29"/>
        </w:rPr>
        <w:t>PDF</w:t>
      </w:r>
      <w:r>
        <w:rPr>
          <w:rFonts w:ascii="仿宋" w:hAnsi="仿宋" w:cs="仿宋" w:eastAsia="仿宋"/>
          <w:sz w:val="29"/>
          <w:szCs w:val="29"/>
        </w:rPr>
        <w:t>文件阅读器，点击【打开】即可进入</w:t>
      </w:r>
      <w:r>
        <w:rPr>
          <w:rFonts w:eastAsia="仿宋" w:cs="仿宋" w:ascii="仿宋" w:hAnsi="仿宋"/>
          <w:sz w:val="29"/>
          <w:szCs w:val="29"/>
        </w:rPr>
        <w:t>PDF</w:t>
      </w:r>
      <w:r>
        <w:rPr>
          <w:rFonts w:ascii="仿宋" w:hAnsi="仿宋" w:cs="仿宋" w:eastAsia="仿宋"/>
          <w:sz w:val="29"/>
          <w:szCs w:val="29"/>
        </w:rPr>
        <w:t>编辑软件，连接打印机打印即可。如本地机未安装</w:t>
      </w:r>
      <w:r>
        <w:rPr>
          <w:rFonts w:eastAsia="仿宋" w:cs="仿宋" w:ascii="仿宋" w:hAnsi="仿宋"/>
          <w:sz w:val="29"/>
          <w:szCs w:val="29"/>
        </w:rPr>
        <w:t>PDF</w:t>
      </w:r>
      <w:r>
        <w:rPr>
          <w:rFonts w:ascii="仿宋" w:hAnsi="仿宋" w:cs="仿宋" w:eastAsia="仿宋"/>
          <w:sz w:val="29"/>
          <w:szCs w:val="29"/>
        </w:rPr>
        <w:t>文件阅读器，可点击【保存】按钮将文件保存，到安装有</w:t>
      </w:r>
      <w:r>
        <w:rPr>
          <w:rFonts w:eastAsia="仿宋" w:cs="仿宋" w:ascii="仿宋" w:hAnsi="仿宋"/>
          <w:sz w:val="29"/>
          <w:szCs w:val="29"/>
        </w:rPr>
        <w:t>PDF</w:t>
      </w:r>
      <w:r>
        <w:rPr>
          <w:rFonts w:ascii="仿宋" w:hAnsi="仿宋" w:cs="仿宋" w:eastAsia="仿宋"/>
          <w:sz w:val="29"/>
          <w:szCs w:val="29"/>
        </w:rPr>
        <w:t>文件阅读器的计算机上打印即可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报名信息审核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生下载好申报表，跳转到“我的考试”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71135" cy="190627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生根据页面的提示以及报名需知中内容，携带个人资料到审核点进行现场审核。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如果考生在下载申报表后需要修改报名信息，请给当时审核点拨打电话，申请修改报名信息，审核点同意后会在“我的考试”的报名信息栏目里看到“修改报名信息”按钮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08905" cy="170370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网上缴费与现场缴费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）、考生在现场审核通过后，可以进入网上缴费，如果是现场缴费的省份，则由审核点确认现场缴费。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需要网上缴费的省份页面如下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11445" cy="9899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需要现场缴费的省份页面如下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64150" cy="118173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、网上缴费的省份考生，点击页面中的“网上缴费”按钮，进入缴费信息确认页面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53990" cy="240157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点击“网上缴费”按钮，进入第三方支付平台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39385" cy="301752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第三方支付平台由各省设置，目前支持易宝、支付宝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、网上缴费成功后“我的考试”会提示缴费成功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193665" cy="104711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对于现场缴费的考生，审核点确认缴费通过后，页面提示如下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183505" cy="89471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无论是网上缴费还是现场缴费，状态栏显示“审核通过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已缴费”则表示考生报名成功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准考证下载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在准考证下载期间，考生自行登录网站下载打印准考证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37480" cy="9899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成绩查询</w:t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）、在每年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月份，考生可以登录中国审计数字在线网审计考试专区，在“我的考试”里能看到当次考试与历次考试的成绩情况，状态栏会显示：合格、缺考、不合格、违纪。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34940" cy="137033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在成绩查看栏目里可以点击“查看”会查询到具体成绩结果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71135" cy="346456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、考生也可以登录中国审计数字在线网主页，在“职称考试”的下拉框选择“成绩查询”进入到查询页面，输入姓名、证件号、准考证号可查询到成绩信息。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  <w:lang w:val="en-US" w:eastAsia="en-US"/>
        </w:rPr>
        <w:drawing>
          <wp:inline distT="0" distB="0" distL="0" distR="0">
            <wp:extent cx="5203825" cy="315468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9"/>
          <w:szCs w:val="29"/>
        </w:rPr>
        <w:t>特殊情况处理：</w:t>
      </w:r>
    </w:p>
    <w:p>
      <w:pPr>
        <w:pStyle w:val="Style15"/>
        <w:spacing w:before="150" w:after="75"/>
        <w:rPr>
          <w:rFonts w:ascii="Arial" w:hAnsi="Arial" w:cs="Arial"/>
          <w:color w:val="000000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9"/>
          <w:szCs w:val="29"/>
        </w:rPr>
        <w:t>1.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9"/>
          <w:szCs w:val="29"/>
        </w:rPr>
        <w:t>下载考试申报表后发布信息错误</w:t>
      </w:r>
    </w:p>
    <w:p>
      <w:pPr>
        <w:pStyle w:val="Style15"/>
        <w:spacing w:before="75" w:after="75"/>
        <w:ind w:firstLine="555"/>
        <w:rPr>
          <w:rFonts w:ascii="Arial" w:hAnsi="Arial" w:cs="Arial"/>
          <w:color w:val="00000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9"/>
          <w:szCs w:val="29"/>
        </w:rPr>
        <w:t>为了保证考生网上填写信息和申报表信息的一致性，系统规定考生下载考试申请表后，将只能查看个人报名信息，不能修改个人信息。如果考生下载申报表后又发现填报信息有误（自查或现场审核时）需要更改信息时，请联系当地考务管理机构老师，请当地考务管理员在后台更改考生信息修改状态。更改状态后，考生再重新登录审计考试网，进行修改信息及重新打印申报表操作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9"/>
          <w:szCs w:val="29"/>
        </w:rPr>
        <w:t>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9"/>
          <w:szCs w:val="29"/>
        </w:rPr>
        <w:t>2.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9"/>
          <w:szCs w:val="29"/>
        </w:rPr>
        <w:t>现场审核时，照片审核不通过</w:t>
      </w:r>
    </w:p>
    <w:p>
      <w:pPr>
        <w:pStyle w:val="Style15"/>
        <w:spacing w:before="75" w:after="75"/>
        <w:ind w:firstLine="555"/>
        <w:rPr>
          <w:rFonts w:ascii="Arial" w:hAnsi="Arial" w:cs="Arial"/>
          <w:color w:val="00000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9"/>
          <w:szCs w:val="29"/>
        </w:rPr>
        <w:t>若考生现场审核时照片审核不通过，考生信息将会显示如下图。需要考生点击“重新上传照片”，此时只能重新上传照片，不能对其他报名信息进行修改。重新下载打印申报表后，再进行现场审核。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208905" cy="137223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4" w:hanging="187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0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t>14</w: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1:00Z</dcterms:created>
  <dc:creator>PC</dc:creator>
  <dc:description/>
  <dc:language>en-US</dc:language>
  <cp:lastModifiedBy>PC</cp:lastModifiedBy>
  <dcterms:modified xsi:type="dcterms:W3CDTF">2017-05-22T03:52:00Z</dcterms:modified>
  <cp:revision>1</cp:revision>
  <dc:subject/>
  <dc:title/>
</cp:coreProperties>
</file>