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0"/>
        <w:gridCol w:w="960"/>
        <w:gridCol w:w="960"/>
        <w:gridCol w:w="1515"/>
        <w:gridCol w:w="960"/>
        <w:gridCol w:w="3765"/>
      </w:tblGrid>
      <w:tr>
        <w:trPr>
          <w:trHeight w:val="60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</w:rPr>
              <w:t>年度经济专业技术资格考试萧山区合格人员名单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附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蒙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瓜沥供电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观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前进齿轮箱集团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初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房地产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国土资源局萧山分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飞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财政税收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萧山地方税务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翁承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财政税收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萧山区财政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萧山区疾病预防控制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娈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萧山区农业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萧山区市民服务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幼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北干街道办事处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供水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供水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运输民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国际机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骏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运输民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国际机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运输民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国际机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运输民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国际机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晶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运输民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国际机场地服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运输民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国际机场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赛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运输民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国际机场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莹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运输民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国际机场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东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国有资产投资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建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江南园林工程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寇文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业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天海花边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郁葱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银行股份有限公司萧山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孔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波银行股份有限公司杭州萧山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倪金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萧山农商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张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萧山农商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志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萧山农商银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萧山农商银行城北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琴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萧山农商银行河庄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萧山区财政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青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萧山区改水办公室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农村商业银行浦阳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银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荣盛控股集团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竺海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凯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科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建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炯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戚小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党湾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莉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党湾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所前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晓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瓜沥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河庄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干玲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红山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旭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宝盛置业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商行红山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玲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商银行银发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笃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传化公路港物流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网浙江杭州市萧山区供电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卡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春峰建设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广业建设工程咨询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前进齿轮箱集团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前进齿轮箱集团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先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前进锻造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建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房地产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萧山区城市规划展览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运输公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萧山区道路运输管理处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加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萧山区河上镇人民政府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超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萧山区交通工程质量安全监督站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秀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萧山区交通规划设计研究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玲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萧山区人民政府办事服务中心浦阳江（临浦）分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佩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萧山区生产力促进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佳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萧山区铁路建设办公室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金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萧山区铁路建设办公室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加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烟草公司萧山分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郁葱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烟草公司萧山分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烟草公司萧山分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晓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国有资产投资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佳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江南园林工程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海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交通工程咨询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中车车辆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洪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众传数字设备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童红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山农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廷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曼萨建设机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杭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佳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荣盛石化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寿丽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顺发恒业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达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房地产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顺发恒业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谆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萧山经济技术开发区经济发展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裘叶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萧山农村商业银行进化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璐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萧山农村商业银行义盛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宇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萧山农商银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倪元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萧山农商银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苗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萧山农商银行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青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萧山农商银行红山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王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财政税收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萧山区财政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财经大学工商管理学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水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加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开元物业管理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倪利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房地产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绿都房地产开发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嘉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铭阳工程管理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省地质调查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晓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省地质调查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文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万维金融信息服务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丽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邬颖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荣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国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华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聪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郭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靖江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小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宁围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闻堰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骏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闻堰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蔡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义盛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明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村商业银行股份有限公司银发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芳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萧山农商银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莹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银监局萧山办事处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志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农业银行萧山分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农业银行萧山分行河上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红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银行杭州市萧山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丹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邮政储蓄银行股份有限公司杭州市萧山区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文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邮政储蓄银行股份有限公司杭州市萧山区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裴国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邮政储蓄银行杭州市党山镇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茹颖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邮政储蓄银行杭州市萧山区支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世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信银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寿冬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运输民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国际机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罗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世包中心集团浙江网络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4:00Z</dcterms:created>
  <dc:creator>user</dc:creator>
  <dc:description/>
  <cp:keywords/>
  <dc:language>en-US</dc:language>
  <cp:lastModifiedBy>user</cp:lastModifiedBy>
  <dcterms:modified xsi:type="dcterms:W3CDTF">2017-04-26T03:04:00Z</dcterms:modified>
  <cp:revision>1</cp:revision>
  <dc:subject/>
  <dc:title>2016年度经济专业技术资格考试萧山区合格人员名单</dc:title>
</cp:coreProperties>
</file>