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color w:val="000000"/>
          <w:sz w:val="36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6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6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2"/>
        </w:rPr>
        <w:t>：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陕西省专业技术资格考试合格人员登记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注： 本表必须装入考生人事档案，以备查用。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2"/>
        <w:gridCol w:w="898"/>
        <w:gridCol w:w="241"/>
        <w:gridCol w:w="709"/>
        <w:gridCol w:w="284"/>
        <w:gridCol w:w="1646"/>
        <w:gridCol w:w="470"/>
        <w:gridCol w:w="458"/>
        <w:gridCol w:w="2111"/>
      </w:tblGrid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7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49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人事档案存放单位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联系电话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资格（考试）时间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资格名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专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别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书编号</w:t>
            </w:r>
          </w:p>
        </w:tc>
        <w:tc>
          <w:tcPr>
            <w:tcW w:w="2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书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号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主管单位（或单位）意见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属实。</w:t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（盖章）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304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证机关意见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同意发放证书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（盖章）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填写说明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姓名：考生的真实姓名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性别：考生性别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身份证号： 考生的身份证号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本人人事档案存放单位：考生的人事档案存放在哪个单位就填写哪个单位名称。此表填写完毕后，须放进考生的人事档案里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工作单位：考生现工作单位的规范性全称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考生联系电话：考生电话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取得资格（考试）时间：填写最后一科考试的最后一天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取得资格名称：请看考生的准考证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报考专业：请看考生的准考证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报考级别：初级或中级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证书编号：领取证书后，在此栏填写证书扉页上相应证书编号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证书管理号：领取证书后，在此栏填写证书本人照片下方证书管理号。</w:t>
      </w:r>
    </w:p>
    <w:p>
      <w:pPr>
        <w:pStyle w:val="Normal"/>
        <w:spacing w:lineRule="exact" w:line="500"/>
        <w:ind w:firstLine="62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主管部门或单位意见：如果考生的工作单位有上级主管部门，就在本栏内加盖上级主管部门的公章，如果无主管部门，就加盖考生现在工作单位的公章；日期为盖章当天的时间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发证机关意见：报名时准考证上的工作单位在各市的考生，其证书需由各市人力资源和社会保障局业务部门集中办理，该栏由各市人力资源和社会保障局业务部门填写并加盖印鉴。日期为发证当天的时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4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温馨提示：</w:t>
      </w:r>
    </w:p>
    <w:p>
      <w:pPr>
        <w:pStyle w:val="Normal"/>
        <w:spacing w:lineRule="exact" w:line="500"/>
        <w:ind w:firstLine="62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领取证书后，请将此表存入考生的人事档案，切记！</w:t>
      </w:r>
    </w:p>
    <w:p>
      <w:pPr>
        <w:pStyle w:val="Normal"/>
        <w:spacing w:lineRule="exact" w:line="500"/>
        <w:ind w:firstLine="62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为了提高办事速度，请各位考生自带钢笔或签字笔！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620" w:right="1466" w:gutter="0" w:header="851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45:00Z</dcterms:created>
  <dc:creator>微软用户</dc:creator>
  <dc:description/>
  <cp:keywords/>
  <dc:language>en-US</dc:language>
  <cp:lastModifiedBy>admin</cp:lastModifiedBy>
  <cp:lastPrinted>2017-04-17T11:41:00Z</cp:lastPrinted>
  <dcterms:modified xsi:type="dcterms:W3CDTF">2017-04-17T09:19:00Z</dcterms:modified>
  <cp:revision>2</cp:revision>
  <dc:subject/>
  <dc:title>西安市职称改革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