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4855"/>
      </w:tblGrid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经济专业预收表人员名单（阳江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渝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2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秩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7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以渔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日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2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斌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5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剑豪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鸿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8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球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0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乐军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9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春丽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4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敏燕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5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昌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强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0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丰蕊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信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怡嫣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6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徒巧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9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嘉宁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2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继祖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1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杰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7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梅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8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湛洋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2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冬霞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向明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1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王标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3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林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3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花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5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洪清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水清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科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雅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彩凤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彬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才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儒婷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1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婷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4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锋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7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丽茹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7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观洁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9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强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天明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2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2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宪锦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0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玲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6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次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6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宁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6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世军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28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乾岳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2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阳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霖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7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莉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1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霞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建飞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2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景麟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34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谦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0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明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6441401000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3:00Z</dcterms:created>
  <dc:creator>微软用户</dc:creator>
  <dc:description/>
  <cp:keywords/>
  <dc:language>en-US</dc:language>
  <cp:lastModifiedBy>微软用户</cp:lastModifiedBy>
  <dcterms:modified xsi:type="dcterms:W3CDTF">2017-01-13T08:58:00Z</dcterms:modified>
  <cp:revision>2</cp:revision>
  <dc:subject/>
  <dc:title>附件1</dc:title>
</cp:coreProperties>
</file>