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color w:val="000000"/>
          <w:spacing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本人参加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考试已通过，因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  <w:u w:val="single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月内（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代办人（签名）：            经办人（签名）：     年  月  日</w:t>
      </w:r>
      <w:r>
        <w:rPr>
          <w:rFonts w:eastAsia="Times New Roman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00" w:footer="284" w:bottom="14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378460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9.8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5415</wp:posOffset>
              </wp:positionH>
              <wp:positionV relativeFrom="paragraph">
                <wp:posOffset>-24701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9.4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</w:rPr>
  </w:style>
  <w:style w:type="character" w:styleId="Char1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">
    <w:name w:val="Char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3">
    <w:name w:val="msonorma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2">
    <w:name w:val="msoplaint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7">
    <w:name w:val="msonorma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6">
    <w:name w:val="msoplaintex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10">
    <w:name w:val="msonormal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1">
    <w:name w:val="msoplain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2">
    <w:name w:val="msonorma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5">
    <w:name w:val="msoplaintex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7">
    <w:name w:val="msoplaintex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14">
    <w:name w:val="msonormal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normal20">
    <w:name w:val="msonormal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5:00Z</dcterms:created>
  <dc:creator>深度优化纯净版</dc:creator>
  <dc:description/>
  <cp:keywords/>
  <dc:language>en-US</dc:language>
  <cp:lastModifiedBy>杨薇</cp:lastModifiedBy>
  <cp:lastPrinted>2016-07-05T11:05:00Z</cp:lastPrinted>
  <dcterms:modified xsi:type="dcterms:W3CDTF">2017-01-10T03:11:00Z</dcterms:modified>
  <cp:revision>15</cp:revision>
  <dc:subject/>
  <dc:title>广东省人事考试局</dc:title>
</cp:coreProperties>
</file>