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7</w:t>
      </w:r>
      <w:r>
        <w:rPr/>
        <w:t>年度北京市高级专业技术资格考试评审安排一览表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36"/>
        <w:gridCol w:w="940"/>
        <w:gridCol w:w="3300"/>
        <w:gridCol w:w="426"/>
        <w:gridCol w:w="1417"/>
        <w:gridCol w:w="851"/>
        <w:gridCol w:w="992"/>
        <w:gridCol w:w="850"/>
        <w:gridCol w:w="851"/>
        <w:gridCol w:w="992"/>
        <w:gridCol w:w="992"/>
        <w:gridCol w:w="1560"/>
        <w:gridCol w:w="82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及联系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报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（教授级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组织评审的工程技术系列各专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专业技术资格评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rbj.gov.cn/bjpta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矿测绘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与工程测量、摄影测量与遥感、地图制图与地理信息、地质矿产调查、物化遥勘查、地质钻（坑）探、地质实验测试、水工环地质、矿山地质与选矿、岩土勘察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设计、市政规划设计、交通规划设计、水利规划设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、建筑结构设计、道桥设计、隧道设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与暖通空调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通空调、供热、制冷工程、燃气系统的设计、施工及运行；能源开发与利用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、大气、固体废物、噪声、辐射等环境污染、防治、监测和治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金属材料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酸盐、木材加工及家具制造、轻工工程、无机非金属材料、非金属矿及制品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设计、交通工程设计、交通控制系统、总图运输、城市轨道运输、城市轨道车辆、城市轨道线路工程、城市轨道电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施工、道桥与桥梁施工、隧道施工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结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土建施工》或《道桥隧道施工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及联系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报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与纺织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、化学分析、高分子化工、爆破与器材、纺织、染整、服装制作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化学工业协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aci.org.cn</w:t>
              </w:r>
            </w:hyperlink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2614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宝荣</w:t>
            </w:r>
          </w:p>
        </w:tc>
      </w:tr>
      <w:tr>
        <w:trPr>
          <w:trHeight w:val="419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、锅炉设计、汽轮机设计、发电设备设计、内燃机设计、机械制造、机械设备安装调试及运行维修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机电行业协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amei.org.cn</w:t>
              </w:r>
            </w:hyperlink>
          </w:p>
        </w:tc>
        <w:tc>
          <w:tcPr>
            <w:tcW w:w="8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5747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5228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5489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慧森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装备电气和建筑电气设计、输变电设备设计、电机设计、电工器材设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、输电、配电、变电、供用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信息产业考评服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zcps.behc.com.cn</w:t>
              </w:r>
            </w:hyperlink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442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惠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超</w:t>
            </w:r>
          </w:p>
        </w:tc>
      </w:tr>
      <w:tr>
        <w:trPr>
          <w:trHeight w:val="684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设备、仪器仪表、电子元器件及材料、自动控制、楼宇智能自动化、广播影视编播技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、焦化、制氧、冶金热能与动力、金属材料、耐火材料、冶金理化检验、冶金设计、轧制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钢职称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zcps.cn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9419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设计、汽车制造、汽车试验、汽车维修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汽车工程学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qjtdjw.com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641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渠洪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晖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与制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检测与分析、食品工艺、粮油、化学制药、生物制药、中药制药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食品药品监督管理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da.gov.cn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5506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荣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光机电、医用放射影像、医用检验仪器试剂、医用材料器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、水资源、给水排水系统设计、施工及运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水务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water.gov.cn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5694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7377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建章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、标准化、计量、特种设备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质量技术监督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tsb.gov.cn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2015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惠勇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及联系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报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输与接入、终端与业务、通信互联网技术、交换技术、通信设备环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结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通信技术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通信管理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ca.gov.cn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1983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源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、构筑物的装饰装修工程施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土建施工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建筑装饰协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cda.org.cn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79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戌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静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、构筑物的装饰装修工程设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技术、职业健康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安全生产监督管理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safety.gov.cn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917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1118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自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工程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、果树、园林绿化、水产、农机推广、农业信息技术、农业环境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农委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nw.gov.cn</w:t>
              </w:r>
            </w:hyperlink>
          </w:p>
        </w:tc>
        <w:tc>
          <w:tcPr>
            <w:tcW w:w="8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79192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志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035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越萍</w:t>
            </w:r>
          </w:p>
        </w:tc>
      </w:tr>
      <w:tr>
        <w:trPr>
          <w:trHeight w:val="4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、园艺、植物保护、土肥、畜牧、兽医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创作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创作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文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wl.org.cn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3614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悦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台影视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、舞台剧的编剧、作曲、导演、表演、演奏、指挥、美术设计、效果处理、摄像、录音、剪辑、舞台监督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文化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wh.gov.cn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1074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薇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画、油画、版画、书法、篆刻、雕塑、陶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游戏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动画、漫画、电子游戏专业领域从事策划、编剧、导演、美术设计等工作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的收集、整理、编目、保管、利用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、组织实施群众文化活动，培训、辅导文化艺术人才，文化艺术才艺研究与展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及联系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报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博物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物馆、文物鉴定、考古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8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艺美术设计、染织服装设计、视觉传达设计（装璜美术设计、广告设计、陈列展览设计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日语、俄语、德语、法语、西班牙语、阿拉伯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语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结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翻译笔译实务或口译（交替传译）实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宏观经济政策的研究、分析、规划、制定、实施、指导及检查等专业工作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经济理论与实务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生产流通与服务等营利性组织中从事计划、组织、指挥、协调、控制、管理等经营活动的专业工作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、期货、银行、保险、投融资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规划、绩效考核、薪酬激励、招聘与培训、人事管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统计、社会统计、数理统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级统计实务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考试合格证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统计局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stats.gov.cn</w:t>
              </w:r>
            </w:hyperlink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4706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湘君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会计、企业会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级会计实务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考试合格证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财政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cz.gov.cn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4164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辉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经济理论与宏观经济政策》和《审计理论与审计案例分析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考试合格证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审计局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ab.gov.cn</w:t>
              </w:r>
            </w:hyperlink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5864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瑾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及联系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报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练员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、球类、自行车、体操、射击、水上项目、重竞技项目、武术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体育局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sports.gov.cn</w:t>
              </w:r>
            </w:hyperlink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44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320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志伟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的收集、整理、编目、保管、编研、利用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档案局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ma.gov.cn</w:t>
              </w:r>
            </w:hyperlink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947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燕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、出版、校对、发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新闻出版广电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rt.gov.cn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818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超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媒体、广播影视通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编辑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新闻、数字出版、数字视听领域的内容编辑、技术编辑、运维编辑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播音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播音、电视播音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5908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泉</w:t>
            </w:r>
          </w:p>
        </w:tc>
      </w:tr>
      <w:tr>
        <w:trPr>
          <w:trHeight w:val="60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2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高级经济师须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考试合格证书；本年度高级审计师、高级统计师、高级会计师专业实务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考试具体报名及现场审核时间另行通知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关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端领军人才高级工程师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答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安排以市人事考试中心通知为准。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11"/>
          <w:szCs w:val="11"/>
        </w:rPr>
      </w:pPr>
      <w:r>
        <w:rPr>
          <w:rFonts w:eastAsia="仿宋_GB2312;仿宋" w:cs="仿宋_GB2312;仿宋" w:ascii="仿宋_GB2312;仿宋" w:hAnsi="仿宋_GB2312;仿宋"/>
          <w:kern w:val="0"/>
          <w:sz w:val="11"/>
          <w:szCs w:val="11"/>
        </w:rPr>
        <w:t xml:space="preserve"> </w:t>
      </w:r>
    </w:p>
    <w:sectPr>
      <w:footerReference w:type="even" r:id="rId11"/>
      <w:footerReference w:type="default" r:id="rId1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tLeast" w:line="326" w:before="280" w:after="280"/>
      <w:jc w:val="left"/>
    </w:pPr>
    <w:rPr>
      <w:rFonts w:ascii="ˎ̥;Times New Roman" w:hAnsi="ˎ̥;Times New Roman" w:eastAsia="宋体;SimSun" w:cs="宋体;SimSun"/>
      <w:color w:val="000066"/>
      <w:kern w:val="0"/>
      <w:sz w:val="19"/>
      <w:szCs w:val="19"/>
      <w:effect w:val="blinkBackground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  <w:szCs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ci.org.cn/" TargetMode="External"/><Relationship Id="rId3" Type="http://schemas.openxmlformats.org/officeDocument/2006/relationships/hyperlink" Target="http://www.bamei.org.cn/" TargetMode="External"/><Relationship Id="rId4" Type="http://schemas.openxmlformats.org/officeDocument/2006/relationships/hyperlink" Target="http://www.behc.com.cn/" TargetMode="External"/><Relationship Id="rId5" Type="http://schemas.openxmlformats.org/officeDocument/2006/relationships/hyperlink" Target="http://www.bjnw.gov.cn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bjstats.gov.cn/" TargetMode="External"/><Relationship Id="rId8" Type="http://schemas.openxmlformats.org/officeDocument/2006/relationships/hyperlink" Target="http://www.bjab.gov.cn/" TargetMode="External"/><Relationship Id="rId9" Type="http://schemas.openxmlformats.org/officeDocument/2006/relationships/hyperlink" Target="http://www.bjsports.gov.cn/" TargetMode="External"/><Relationship Id="rId10" Type="http://schemas.openxmlformats.org/officeDocument/2006/relationships/hyperlink" Target="http://www.bjma.gov.cn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2:00Z</dcterms:created>
  <dc:creator>曹铮铮</dc:creator>
  <dc:description/>
  <dc:language>en-US</dc:language>
  <cp:lastModifiedBy>dell</cp:lastModifiedBy>
  <cp:lastPrinted>2016-12-29T11:07:00Z</cp:lastPrinted>
  <dcterms:modified xsi:type="dcterms:W3CDTF">2017-01-10T06:42:00Z</dcterms:modified>
  <cp:revision>2</cp:revision>
  <dc:subject/>
  <dc:title/>
</cp:coreProperties>
</file>