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widowControl/>
        <w:pBdr/>
        <w:spacing w:lineRule="atLeast" w:line="360" w:before="150" w:after="150"/>
        <w:ind w:left="0" w:right="0" w:hanging="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第三章支付结算法律制度</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eastAsia="宋体" w:cs="宋体"/>
          <w:i w:val="false"/>
          <w:caps w:val="false"/>
          <w:smallCaps w:val="false"/>
          <w:color w:val="000000"/>
          <w:spacing w:val="0"/>
          <w:sz w:val="21"/>
          <w:szCs w:val="21"/>
        </w:rPr>
        <w:t>[</w:t>
      </w:r>
      <w:r>
        <w:rPr>
          <w:rStyle w:val="StrongEmphasis"/>
          <w:rFonts w:ascii="宋体" w:hAnsi="宋体" w:cs="宋体"/>
          <w:i w:val="false"/>
          <w:caps w:val="false"/>
          <w:smallCaps w:val="false"/>
          <w:color w:val="000000"/>
          <w:spacing w:val="0"/>
          <w:sz w:val="21"/>
          <w:szCs w:val="21"/>
        </w:rPr>
        <w:t>基本要求</w:t>
      </w:r>
      <w:r>
        <w:rPr>
          <w:rStyle w:val="StrongEmphasis"/>
          <w:rFonts w:eastAsia="宋体" w:cs="宋体"/>
          <w:i w:val="false"/>
          <w:caps w:val="false"/>
          <w:smallCaps w:val="false"/>
          <w:color w:val="000000"/>
          <w:spacing w:val="0"/>
          <w:sz w:val="21"/>
          <w:szCs w:val="21"/>
        </w:rPr>
        <w:t>]</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掌握银行卡账户和交易、银行卡计息和收费</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掌握汇兑、托收承付、委托收款等结算方式</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掌握票据权利与责任、票据行为、票据追索</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四）掌握银行汜票、商业汇票、银行本票和支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五）熟悉</w:t>
      </w:r>
      <w:hyperlink r:id="rId2" w:tgtFrame="http://www.chinaacc.com/chujizhicheng/fxzd/_blank">
        <w:r>
          <w:rPr>
            <w:rStyle w:val="InternetLink"/>
            <w:rFonts w:ascii="宋体" w:hAnsi="宋体" w:cs="宋体"/>
            <w:b w:val="false"/>
            <w:i w:val="false"/>
            <w:caps w:val="false"/>
            <w:smallCaps w:val="false"/>
            <w:color w:val="0000FF"/>
            <w:spacing w:val="0"/>
            <w:sz w:val="21"/>
            <w:szCs w:val="21"/>
            <w:u w:val="none"/>
          </w:rPr>
          <w:t>银行结算账户</w:t>
        </w:r>
      </w:hyperlink>
      <w:r>
        <w:rPr>
          <w:rFonts w:ascii="宋体" w:hAnsi="宋体" w:cs="宋体"/>
          <w:b w:val="false"/>
          <w:i w:val="false"/>
          <w:caps w:val="false"/>
          <w:smallCaps w:val="false"/>
          <w:color w:val="000000"/>
          <w:spacing w:val="0"/>
          <w:sz w:val="21"/>
          <w:szCs w:val="21"/>
        </w:rPr>
        <w:t>的开立、变更、撤销、使用和管理</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六）熟悉银行卡的分类、银行卡清算市场和银行卡收单</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七）熟悉预付卡的分类和相关规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八）熟悉网上银行和第三方支付</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九）熟悉结算纪律与违反结算纪律的法律责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十）了解办理支付结算的工具、原则和基本要求</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十一）了解国内信用证</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十二）了解票据防伪</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eastAsia="宋体" w:cs="宋体"/>
          <w:i w:val="false"/>
          <w:caps w:val="false"/>
          <w:smallCaps w:val="false"/>
          <w:color w:val="000000"/>
          <w:spacing w:val="0"/>
          <w:sz w:val="21"/>
          <w:szCs w:val="21"/>
        </w:rPr>
        <w:t>[</w:t>
      </w:r>
      <w:r>
        <w:rPr>
          <w:rStyle w:val="StrongEmphasis"/>
          <w:rFonts w:ascii="宋体" w:hAnsi="宋体" w:cs="宋体"/>
          <w:i w:val="false"/>
          <w:caps w:val="false"/>
          <w:smallCaps w:val="false"/>
          <w:color w:val="000000"/>
          <w:spacing w:val="0"/>
          <w:sz w:val="21"/>
          <w:szCs w:val="21"/>
        </w:rPr>
        <w:t>考试内容</w:t>
      </w:r>
      <w:r>
        <w:rPr>
          <w:rStyle w:val="StrongEmphasis"/>
          <w:rFonts w:eastAsia="宋体" w:cs="宋体"/>
          <w:i w:val="false"/>
          <w:caps w:val="false"/>
          <w:smallCaps w:val="false"/>
          <w:color w:val="000000"/>
          <w:spacing w:val="0"/>
          <w:sz w:val="21"/>
          <w:szCs w:val="21"/>
        </w:rPr>
        <w:t>]</w:t>
      </w:r>
    </w:p>
    <w:p>
      <w:pPr>
        <w:pStyle w:val="Style20"/>
        <w:keepNext w:val="false"/>
        <w:keepLines w:val="false"/>
        <w:widowControl/>
        <w:pBdr/>
        <w:spacing w:lineRule="atLeast" w:line="360" w:before="150" w:after="150"/>
        <w:ind w:left="0" w:right="0" w:hanging="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第一节 办理支付结算的工具、原则和基本要求</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支付结算</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支付结算是指单位、个人在社会经济活动中使用票据、银行卡和汇兑、托收承付、委托收款等结算方式进行货币给付及其资金清算的行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银行（含城乡信用合作社）以及单位（含个体工商户）和个人是办理支付结算的主体。其中，银行是支付结算和资金清算的中介机构。未经中国人民银行批准的非银行金融机构和其他单位不得作为中介机构办理支付结算业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办理支付结算使用的主要支付工具</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我国目前使用的人民币非现金支付工具主要包括“三票一卡”和结算方式。“三票一卡”是指三种票据（汇票、本票和支票）和银行卡，结算方式包括汇兑、托收承付和委托收款。</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近年来，网上银行、第三方支付等电子化支付方式产生并得到快速发展。我国形成了以票据和银行卡为主体，以电子支付为发展方向的非现金支付工具体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办理支付结算的原则</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恪守信用，履约付款原则；谁的钱进谁的账，由谁支配原则；银行不垫款原则。</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办理支付结算的基本要求</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单位、个人和银行办理支付结算，必须使用按中国人民银行统一规定印制的票据凭证和结算凭证。</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单位、个人和银行应当按照规定开立、使用账户。</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票据和结算凭证上的签章和其他记载事项应当真实，不得伪造、变造。</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填写票据和结算凭证应当规范，做到要素齐全、数字正确、字迹清晰、不错漏、不潦草，防止涂改。</w:t>
      </w:r>
    </w:p>
    <w:p>
      <w:pPr>
        <w:pStyle w:val="Style20"/>
        <w:keepNext w:val="false"/>
        <w:keepLines w:val="false"/>
        <w:widowControl/>
        <w:pBdr/>
        <w:spacing w:lineRule="atLeast" w:line="360" w:before="150" w:after="150"/>
        <w:ind w:left="0" w:right="0" w:hanging="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第二节 银行结算账户管理</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银行结算账户的种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银行结算账户按存款人不同分为单位银行结算账户和个人银行结算账户。单位银行结算账户按用途分为基本存款账户、一般存款账户、专用存款账户、临时存款账户。</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银行结算账户的开立、变更和撤销</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银行结算账户的开立存款人应在注册地或住所地开立银行结算账户。符合异地（跨省、市、县）开户条件的，也可以在异地开立银行结算账户。</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存款人申请开立银行结算账户时，应填制开立银行结算账户申请书。银行应对存款人的开户申请书填写的事项和相关证明文件的真实性、完整性、合规性进行审查。存款人开立单位银行结算账户，自正式开立之日起</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个工作日后，方可使用该账户办理付款业务。但注册验资的临时存款账户转为基本存款账户和因借款转存开立的一般存款账户除外。</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银行结算账户的变更存款人变更账户名称、单位的法定代表人或主要负责人、地址等其他开户资料后，应及时向开户银行办理变更手续，填写变更银行结算账户申请书。</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银行结算账户的撤销</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存款人申请撤销银行结算账户时，应填写撤销银行结算账户申请书。银行在收到存款人撤销银行结算账户的申请后，对于符合销户条件的，应在</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个工作日内办理撤销手续。存款人尚未清偿其开户银行债务的，不得申请撤销该银行结算账户。</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各类具体银行结算账户的开立和使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基本存款账户、一般存款账户、专用存款账户、预算单位零余额账户、临时存款账户、个人银行结算账户、异地银行结算账户等的开立和使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银行结算账户的管理</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银行结算账户的实名制管理、银行结算账户变更事项的管理、存款人预留银行签章的管理、银行结算账户的对账管理。</w:t>
      </w:r>
    </w:p>
    <w:p>
      <w:pPr>
        <w:pStyle w:val="Style20"/>
        <w:keepNext w:val="false"/>
        <w:keepLines w:val="false"/>
        <w:widowControl/>
        <w:pBdr/>
        <w:spacing w:lineRule="atLeast" w:line="360" w:before="150" w:after="150"/>
        <w:ind w:left="0" w:right="0" w:hanging="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第三节 银行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银行卡的分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银行卡是指经批准由商业银行（含邮政金融机构）向社会发行的具有消费信用、转账结算、存取现金等全部或部分功能的信用支付工具。</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按不同标准，可以对银行卡做不同的分类。如信用卡和借记卡；人民币卡和外币卡；单位卡（商务卡）和个人卡；磁条卡和芯片（</w:t>
      </w:r>
      <w:r>
        <w:rPr>
          <w:rFonts w:eastAsia="宋体" w:cs="宋体"/>
          <w:b w:val="false"/>
          <w:i w:val="false"/>
          <w:caps w:val="false"/>
          <w:smallCaps w:val="false"/>
          <w:color w:val="000000"/>
          <w:spacing w:val="0"/>
          <w:sz w:val="21"/>
          <w:szCs w:val="21"/>
        </w:rPr>
        <w:t>1C)</w:t>
      </w:r>
      <w:r>
        <w:rPr>
          <w:rFonts w:ascii="宋体" w:hAnsi="宋体" w:cs="宋体"/>
          <w:b w:val="false"/>
          <w:i w:val="false"/>
          <w:caps w:val="false"/>
          <w:smallCaps w:val="false"/>
          <w:color w:val="000000"/>
          <w:spacing w:val="0"/>
          <w:sz w:val="21"/>
          <w:szCs w:val="21"/>
        </w:rPr>
        <w:t>卡等。</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银行卡账户和交易</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银行卡申领、注销和丧失</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单位或个人申领信用卡，应按规定填制申请表，连同有关资料一并送交发卡银行。发卡银行可根据申请人的资信程度，要求其提供担保。银行卡及其账户只限经发卡银行批准的持卡人本人使用，不得出租和转借。</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单位人民币卡账户的资金一律从其基本存款账户转账存人，不得存取现金，不得将销货收入存人单位卡账户。严禁将单位的款项转人个人卡账户存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持卡人在还清全部交易款项、透支本息和有关费用后，可申请办理销户。</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持卡人丧失银行卡，应立即持本人身份证件或其他有效证明，并按规定提供有关情况，向发卡银行或代办银行申请办理挂失手续。</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银行卡交易的基本规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单位人民币卡可办理商品交易和劳务供应款项的结算，但不得透支。单位卡不得支取现金。信用卡预借现金业务包括现金提取、现金转账和现金充值。贷记卡持卡人非现金交易可享受免息还款期和最低汇款额待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银行卡计息与收费</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发卡银行对准贷记卡及借记卡（不含储值卡）账户内的存款，按照中国人民银行规定的同期同档次存款利率及计息办法计付利息。对信用卡透支利率实行上限和下限管理。</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银行卡清算市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自</w:t>
      </w:r>
      <w:r>
        <w:rPr>
          <w:rFonts w:eastAsia="宋体" w:cs="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年</w:t>
      </w:r>
      <w:r>
        <w:rPr>
          <w:rFonts w:eastAsia="宋体" w:cs="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月</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日起，我国放开银行卡清算市场，符合条件的内外资企业，均可申请在中国境内设立银行卡清算机构。目前，中国银联股份有限公司，是唯一经国务院同意，由中国人民银行批准设立的银行卡清算机构，随着银行卡清算市场的放开，我国银行卡组织将迎来国际卡组织、本土第三方支付机构，甚至国内商业银行的多个参与方。</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银行卡收单</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银行卡收单业务，是指收单机构与特约商户签订银行卡受理协议，在特约商户按约定受理银行卡并与持卡人达成交易后，为特约商户提供交易资金结算服务的行为。</w:t>
      </w:r>
    </w:p>
    <w:p>
      <w:pPr>
        <w:pStyle w:val="Style20"/>
        <w:keepNext w:val="false"/>
        <w:keepLines w:val="false"/>
        <w:widowControl/>
        <w:pBdr/>
        <w:spacing w:lineRule="atLeast" w:line="360" w:before="150" w:after="150"/>
        <w:ind w:left="0" w:right="0" w:hanging="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第四节 预付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预付卡的分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预付卡是指发卡机构以特定载体和形式发行的、可在发卡机构之外购买商品或服务的预付价值。</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按不同标准，可以对预付卡做不同的分类，如记名预付卡和不记名预付卡；磁条卡和芯片（</w:t>
      </w:r>
      <w:r>
        <w:rPr>
          <w:rFonts w:eastAsia="宋体" w:cs="宋体"/>
          <w:b w:val="false"/>
          <w:i w:val="false"/>
          <w:caps w:val="false"/>
          <w:smallCaps w:val="false"/>
          <w:color w:val="000000"/>
          <w:spacing w:val="0"/>
          <w:sz w:val="21"/>
          <w:szCs w:val="21"/>
        </w:rPr>
        <w:t>1C)</w:t>
      </w:r>
      <w:r>
        <w:rPr>
          <w:rFonts w:ascii="宋体" w:hAnsi="宋体" w:cs="宋体"/>
          <w:b w:val="false"/>
          <w:i w:val="false"/>
          <w:caps w:val="false"/>
          <w:smallCaps w:val="false"/>
          <w:color w:val="000000"/>
          <w:spacing w:val="0"/>
          <w:sz w:val="21"/>
          <w:szCs w:val="21"/>
        </w:rPr>
        <w:t>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预付卡的相关规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预付卡以人民币计价，不具有透支功能。单张记名预付卡资金限额不得超过</w:t>
      </w:r>
      <w:r>
        <w:rPr>
          <w:rFonts w:eastAsia="宋体" w:cs="宋体"/>
          <w:b w:val="false"/>
          <w:i w:val="false"/>
          <w:caps w:val="false"/>
          <w:smallCaps w:val="false"/>
          <w:color w:val="000000"/>
          <w:spacing w:val="0"/>
          <w:sz w:val="21"/>
          <w:szCs w:val="21"/>
        </w:rPr>
        <w:t>5000</w:t>
      </w:r>
      <w:r>
        <w:rPr>
          <w:rFonts w:ascii="宋体" w:hAnsi="宋体" w:cs="宋体"/>
          <w:b w:val="false"/>
          <w:i w:val="false"/>
          <w:caps w:val="false"/>
          <w:smallCaps w:val="false"/>
          <w:color w:val="000000"/>
          <w:spacing w:val="0"/>
          <w:sz w:val="21"/>
          <w:szCs w:val="21"/>
        </w:rPr>
        <w:t>元，单张不记名预付卡资金限额不得超过</w:t>
      </w:r>
      <w:r>
        <w:rPr>
          <w:rFonts w:eastAsia="宋体" w:cs="宋体"/>
          <w:b w:val="false"/>
          <w:i w:val="false"/>
          <w:caps w:val="false"/>
          <w:smallCaps w:val="false"/>
          <w:color w:val="000000"/>
          <w:spacing w:val="0"/>
          <w:sz w:val="21"/>
          <w:szCs w:val="21"/>
        </w:rPr>
        <w:t>1000</w:t>
      </w:r>
      <w:r>
        <w:rPr>
          <w:rFonts w:ascii="宋体" w:hAnsi="宋体" w:cs="宋体"/>
          <w:b w:val="false"/>
          <w:i w:val="false"/>
          <w:caps w:val="false"/>
          <w:smallCaps w:val="false"/>
          <w:color w:val="000000"/>
          <w:spacing w:val="0"/>
          <w:sz w:val="21"/>
          <w:szCs w:val="21"/>
        </w:rPr>
        <w:t>元。个人或单位购买记名预付卡或一次性购买不记名预付卡</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万元以上的，应当使用实名并向发卡机构提供有效身份证件。单位一次性购买预付卡</w:t>
      </w:r>
      <w:r>
        <w:rPr>
          <w:rFonts w:eastAsia="宋体" w:cs="宋体"/>
          <w:b w:val="false"/>
          <w:i w:val="false"/>
          <w:caps w:val="false"/>
          <w:smallCaps w:val="false"/>
          <w:color w:val="000000"/>
          <w:spacing w:val="0"/>
          <w:sz w:val="21"/>
          <w:szCs w:val="21"/>
        </w:rPr>
        <w:t>5000</w:t>
      </w:r>
      <w:r>
        <w:rPr>
          <w:rFonts w:ascii="宋体" w:hAnsi="宋体" w:cs="宋体"/>
          <w:b w:val="false"/>
          <w:i w:val="false"/>
          <w:caps w:val="false"/>
          <w:smallCaps w:val="false"/>
          <w:color w:val="000000"/>
          <w:spacing w:val="0"/>
          <w:sz w:val="21"/>
          <w:szCs w:val="21"/>
        </w:rPr>
        <w:t>元以上、个人一次性购买预付卡</w:t>
      </w:r>
      <w:r>
        <w:rPr>
          <w:rFonts w:eastAsia="宋体" w:cs="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万元以上的，通过银行转账等非现金结算方式购买，不得使用现金。购卡人不得使用信用卡购买预付卡。预付卡通过现金或银行转账方式进行充值，不得使用信用卡为预付卡充值。</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记名预付卡可挂失，可赎回，不得设置有效期；不记名预付卡不挂失，不赎回，有效期不得低于</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年。超过有效期尚有资金余额的预付卡，可通过延期、激活、换卡等方式继续使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预付卡在发卡机构拓展、签约的特约商户中使用，不得用于或变相用于提取现金，不得用于购买、交换非本发卡机构发行的预付卡、单一行业卡及其他商业预付卡或向其充值，卡内资金不得向银行账户或向非本发卡机构开立的网络支付账户转移。</w:t>
      </w:r>
    </w:p>
    <w:p>
      <w:pPr>
        <w:pStyle w:val="Style20"/>
        <w:keepNext w:val="false"/>
        <w:keepLines w:val="false"/>
        <w:widowControl/>
        <w:pBdr/>
        <w:spacing w:lineRule="atLeast" w:line="360" w:before="150" w:after="150"/>
        <w:ind w:left="0" w:right="0" w:hanging="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第五节 结算方式</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汇兑</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汇兑是汇款人委托银行将其款项支付给收款人的结算方式。汇兑分为信汇、电汇两种。随着网络化进程的推进，目前主要的汇兑方式是电汇。单位和个人的各种款项的结算，均可使用汇兑结算方式。</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支付结算法律制度对汇兑的办理程序、撤销和退汇做出了具体规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托收承付</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托收承付是根据购销合同由收款人发货后委托银行向异地付款人收取款项，由付款人向银行承认付款的结算方式。托收承付结算每笔的金额起点为</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万元。新华书店系统每笔的金额起点为</w:t>
      </w:r>
      <w:r>
        <w:rPr>
          <w:rFonts w:eastAsia="宋体" w:cs="宋体"/>
          <w:b w:val="false"/>
          <w:i w:val="false"/>
          <w:caps w:val="false"/>
          <w:smallCaps w:val="false"/>
          <w:color w:val="000000"/>
          <w:spacing w:val="0"/>
          <w:sz w:val="21"/>
          <w:szCs w:val="21"/>
        </w:rPr>
        <w:t>1000</w:t>
      </w:r>
      <w:r>
        <w:rPr>
          <w:rFonts w:ascii="宋体" w:hAnsi="宋体" w:cs="宋体"/>
          <w:b w:val="false"/>
          <w:i w:val="false"/>
          <w:caps w:val="false"/>
          <w:smallCaps w:val="false"/>
          <w:color w:val="000000"/>
          <w:spacing w:val="0"/>
          <w:sz w:val="21"/>
          <w:szCs w:val="21"/>
        </w:rPr>
        <w:t>元。办理托收承付结算的款项，必须是商品交易以及因商品交易而产生的劳务供应的款项。代销、寄销、赊销商品的款项，不得办理托收承付结算。使用托收承付结算方式的收款单位和付款单位，必须是国有企业、供销合作社以及经营管理较好、并经开户银行审査同意的城乡集体所有制工业企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支付结算法律制度对托收承付办理程序做出了具体规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委托收款</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委托收款是收款人委托银行向付款人收取款项的结算方式。单位和个人凭已承兑商业汇票、债券、存单等付款人债务证明办理款项的结算，可以使用委托收款结算方式。委托收款在同城、异地均可以使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支付结算法律制度对委托收款办理程序做出了具体规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国内信用证</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国内信用证（简称信用证），是指开证银行依照申请人（购货方）的申请向受益人（销货方）开出的有一定金额、在一定期限内凭信用证规定的单据支付款项的书面承诺。我国信用证为不可撤销、不可转让的跟单信用证。信用证结算方式只适用于国内企业之间商品交易产生的货款结算，并且只能用于转账结算，不得支取现金。</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支付结算法律制度对信用证办理程序做出了具体规定。</w:t>
      </w:r>
    </w:p>
    <w:p>
      <w:pPr>
        <w:pStyle w:val="Style20"/>
        <w:keepNext w:val="false"/>
        <w:keepLines w:val="false"/>
        <w:widowControl/>
        <w:pBdr/>
        <w:spacing w:lineRule="atLeast" w:line="360" w:before="150" w:after="150"/>
        <w:ind w:left="0" w:right="0" w:hanging="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第六节 网上支付</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网上银行</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网上银行是银行在互联网上设立虚拟银行柜台，使传统的银行服务不再通过物理的银行分支机构来实现，而是借助于网络与信息技术手段在互联网上实现。</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按照不同的标准，网上银行可以分为不同的类型。如企业网上银行和个人网上银行；分支型网上银行和纯网上银行；零售银行和批发银行。</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目前，网上银行能够为客户提供综合、统一、安全、实时的银行服务，包括提供对私、对公的全方位银行业务，还可以为客户提供跨国的支付与清算等其他贸易和非贸易的银行业务服务。企业网上银行子系统主要业务功能包括账户信息查询、支付指令、</w:t>
      </w:r>
      <w:r>
        <w:rPr>
          <w:rFonts w:eastAsia="宋体" w:cs="宋体"/>
          <w:b w:val="false"/>
          <w:i w:val="false"/>
          <w:caps w:val="false"/>
          <w:smallCaps w:val="false"/>
          <w:color w:val="000000"/>
          <w:spacing w:val="0"/>
          <w:sz w:val="21"/>
          <w:szCs w:val="21"/>
        </w:rPr>
        <w:t>B2B</w:t>
      </w:r>
      <w:r>
        <w:rPr>
          <w:rFonts w:ascii="宋体" w:hAnsi="宋体" w:cs="宋体"/>
          <w:b w:val="false"/>
          <w:i w:val="false"/>
          <w:caps w:val="false"/>
          <w:smallCaps w:val="false"/>
          <w:color w:val="000000"/>
          <w:spacing w:val="0"/>
          <w:sz w:val="21"/>
          <w:szCs w:val="21"/>
        </w:rPr>
        <w:t>网上支付、批量支付等；个人网上银行子系统主要业务功能包括账户信息查询、人民币转账业务、银证转账业务、外汇买卖业务、账户管理业务、</w:t>
      </w:r>
      <w:r>
        <w:rPr>
          <w:rFonts w:eastAsia="宋体" w:cs="宋体"/>
          <w:b w:val="false"/>
          <w:i w:val="false"/>
          <w:caps w:val="false"/>
          <w:smallCaps w:val="false"/>
          <w:color w:val="000000"/>
          <w:spacing w:val="0"/>
          <w:sz w:val="21"/>
          <w:szCs w:val="21"/>
        </w:rPr>
        <w:t>B2C</w:t>
      </w:r>
      <w:r>
        <w:rPr>
          <w:rFonts w:ascii="宋体" w:hAnsi="宋体" w:cs="宋体"/>
          <w:b w:val="false"/>
          <w:i w:val="false"/>
          <w:caps w:val="false"/>
          <w:smallCaps w:val="false"/>
          <w:color w:val="000000"/>
          <w:spacing w:val="0"/>
          <w:sz w:val="21"/>
          <w:szCs w:val="21"/>
        </w:rPr>
        <w:t>网上支付等。</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网上银行主要业务流程包括客户开户流程和网上银行的交易流程。</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第三方支付</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狭义的第三方支付是指具备一定实力和信誉保障的非银行机构，借助通信、计算机和信息安全技术，采用与各大银行签约的方式，在用户与银行支付结算系统间建立连接的电子支付模式。在手机端进行的互联网支付，又称为移动支付。广义的第三方支付是指非金融机构作为收、付款人的支付中介所提供的网络支付、预付卡发行与受理、银行卡收单以及中国人民银行确定的其他支付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三方支付包括线上支付方式和线下支付方式两种。按照行业分类有金融型支付企业和互联网支付企业两类模式。第三方支付交易流程有其自己的特点。</w:t>
      </w:r>
    </w:p>
    <w:p>
      <w:pPr>
        <w:pStyle w:val="Style20"/>
        <w:keepNext w:val="false"/>
        <w:keepLines w:val="false"/>
        <w:widowControl/>
        <w:pBdr/>
        <w:spacing w:lineRule="atLeast" w:line="360" w:before="150" w:after="150"/>
        <w:ind w:left="0" w:right="0" w:hanging="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第七节 票据的一般规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票据</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票据，是指由出票人签发的、约定自己或者委托付款人在见票时或指定的日期向收款人或持票人无条件支付一定金额的有价证券，包括汇票、银行本票和支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票据当事人，是指在票据法律关系中，享有票据权利、承担票据义务的主体，分为基本当事人和非基本当事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票据具有支付功能、汇兑功能、信用功能、结算功能和融资功能。</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票据权利与责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票据权利的分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票据权利是指票据持票人向票据债务人请求支付票据金额的权利，包括付款请求权和追索权。</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票据权利的取得</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签发、取得和转让票据，应当遵守诚实信用的原则，具有真实的交易关系和债权债务关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票据权利的行使与保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票据权利的行使是指持票人请求票据的付款人支付票据金额的行为，如行使付款请求权和追索权。票据权利的保全是指持票人为了防止票据权利的丧失而采取的措施，如规定期限提示承兑、要求承兑人或付款人提供拒绝承兑或拒绝付款的证明以保全追索权。</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四）票据权利丧失补救</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票据丧失是指票据因灭失（如不慎被烧毁）、遗失（如不慎丢失）、被盗等原因而使票据权利人脱离其对票据的占有。票据丧失后，可以采取挂失止付、公示催告和普通诉讼三种形式进行补救。</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五）票据权利时效票据权利时效是指票据权利在时效期间内不行使，即引起票据权利丧失。《票据法》根据不同情况，将票据权利时效划分为</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年、</w:t>
      </w:r>
      <w:r>
        <w:rPr>
          <w:rFonts w:eastAsia="宋体" w:cs="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个月、</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个月。</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如果持票人因超过票据权利时效或者因票据记载事项欠缺而丧失票据权利的，其仍享有民事权利，可以请求出票人或者承兑人返还其与未支付的票据款金额相当的利益。</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六）票据责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票据责任是指票据债务人向持票人支付票据金额的义务。一般有四种情况：一是汇票承兑人因承兑而应承担付款义务；二是本票出票人因出票而承担自己付款的义务；三是支票付款人在与出票人有资金关系时承担付款义务；四是汇票、本票、支票的背书人，汇票、支票的出票人、保证人，在票据不获承兑或不获付款时的付款清偿义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付款人依法足额付款后，全体票据债务人的责任解除。</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票据行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出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出票是指出票人签发票据并将其交付给收款人的票据行为。出票人必须与付款人具有真实的委托付款关系，并且具有支付票据金额的可靠资金来源，不得签发无对价的票据用以骗取银行或者其他票据当事人的资金。</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票据记载事项一般分为必须记载事项、相对记载事项、任意记载事项和记载不产生票据法上效力的事项等。出票人签发票据后，即承担该票据承兑或付款的责任。出票人在票据得不到承兑或者付款时，应当向持票人清偿法定金额和费用。</w:t>
      </w:r>
      <w:r>
        <w:rPr>
          <w:rFonts w:eastAsia="宋体" w:cs="宋体"/>
          <w:b w:val="false"/>
          <w:i w:val="false"/>
          <w:caps w:val="false"/>
          <w:smallCaps w:val="false"/>
          <w:color w:val="000000"/>
          <w:spacing w:val="0"/>
          <w:sz w:val="21"/>
          <w:szCs w:val="21"/>
        </w:rPr>
        <w:t>'</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背书</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背书是在票据背面或者粘单上记载有关事项并签章的行为。以背书的目的为标准，将背书分为转让背书和非转让背书。</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背书由背书人签章并记载背书日期。背书未记载日期的，视为在票据到期日前背书。以背书转让的票据，背书应当连续。持票人以背书的连续，证明其票据权利；非经背书转让，而以其他合法方式取得票据的，依法举证，证明其票据权利。不得进行条件背书、部分背书、限制背书和期后背书。背书人以背书转让票据后，即承担保证其后手所持票据承兑和付款的责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承兑</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承兑是指汇票付款人承诺在汇票到期日支付汇票金额并签章的行为，仅适用于商业汇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付款人承兑汇票，不得附有条件；承兑附有条件的，视为拒绝承兑。付款人承兑汇票后，应当承担到期付款的责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四）保证</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保证是指票据债务人以外的人，为担保特定债务人履行票据债务而在票据上记载有关事项并签章的行为。保证的记载事项包括：表明“保证”的字样、保证人名称和住所、被保证人的名称、保证日期、保证人签章。</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被保证的票据，保证人应当与被保证人对持票人承担连带责任。票据到期后得不到付款的，持票人有权向保证人请求付款，保证人应当足额付款。保证人为两人以上的，保证人之间承担连带责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票据追索</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票据追索适用于到期后追索和到期前追索两种情形。</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票据的出票人、背书人、承兑人和保证人对持票人承担连带责任。持票人行使追索权，可以不按照票据债务人的先后顺序，对其中任何一人、数人或者全体行使追索权。持票人对票据债务人中的一人或者数人已经进行追索的，对其他票据债务人仍可以行使追索权。被追索人依照规定清偿债务后，其责任解除，与持票人享有同一权利。</w:t>
      </w:r>
    </w:p>
    <w:p>
      <w:pPr>
        <w:pStyle w:val="Style20"/>
        <w:keepNext w:val="false"/>
        <w:keepLines w:val="false"/>
        <w:widowControl/>
        <w:pBdr/>
        <w:spacing w:lineRule="atLeast" w:line="360" w:before="150" w:after="150"/>
        <w:ind w:left="0" w:right="0" w:hanging="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第八节 汇票、银行本票和支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银行汇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银行汇票的适用范围</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银行汇票是出票银行签发的，由其在见票时按照实际结算金额无条件支付给收款人或者持票人的票据。单位和个人各种款项结算，均可使用银行汇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银行汇票的出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申请人使用银行汇票，应向出票银行填写“银行汇票申请书”，记载有关事项并签章。</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出票银行受理银行汇票申请书，收妥款项后签发银行汇票，并将银行汇票和解讫通知一并交给申请人。申请人应将银行汇票和解讫通知一并交付给汇票上记明的收款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填写实际结算金额</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收款人受理申请人交付的银行汇票时，应在出票金额以内，根据实际需要的款项办理结算，并将实际结算金额和多佘金额准确、清晰地填入银行汇票和解讫通知的有关栏内。</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四）银行汇票背书银行汇票的背书转让以不超过出票金额的实际结算金额为准。未填写实际结算金额或实际结算金额超过出票金额的银行汇票不得背书转让。</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五）银行汇票提示付款银行汇票的提示付款期限自出票日起</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个月。持票人超过付款期限提示付款的，代理付款人不予受理。持票人向银行提示付款时，须同时提交银行汇票和解讫通知，缺少任何一联，银行不予受理。持票人超过期限向代理付款银行提示付款不获付款的，须在票据权利时效内向出票银行作出说明，并提供本人身份证件或单位证明，持银行汇票和解讫通知向出票银行请求付款。</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六）银行汇票退款和丧失</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申请人因银行汇票超过付款提示期限或其他原因要求退款时，应将银行汇票和解讫通知同时提交到出票银行。</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银行汇票丧失，失票人可以凭人民法院出具的其享有票据权利的证明，向出票银行请求付款或退款。</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商业汇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商业汇票的种类和适用范围商业汇票是出票人签发的，委托付款人在指定日期无条件支付确定的金额给收款人或者持票人的票据。商业汇票按照承兑人的不同分为商业承兑汇票和银行承兑汇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在银行开立存款账户的法人以及其他组织之间，必须具有真实的交易关系或债权债务关系，才能使用商业汇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商业汇票的出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商业承兑汇票的出票人，为在银行开立存款账户的法人以及其他组织，并与付款人具有真实的委托付款关系，具有支付汇票金额的可靠资金来源。银行承兑汇票的出票人必须是在承兑银行开立存款账户的法人以及其他组织，并与承兑银行具有真实的委托付款关系，资信状况良好，具有支付汇票金额的可靠资金来源。</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商业汇票的承兑</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商业汇票可以在出票时向付款人提示承兑后使用，也可以在出票后先使用再向付款人提示承兑。付款人拒绝承兑的，必须出具拒绝承兑的证明。</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四）商业汇票的付款</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商业汇票的提示付款期限，自汇票到期日起</w:t>
      </w:r>
      <w:r>
        <w:rPr>
          <w:rFonts w:eastAsia="宋体" w:cs="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日。持票人应在提示付款期限内通过开户银行委托收款或直接向付款人提示付款。持票人依照规定提示付款的，付款人必须在当日足额付款。</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五）商业汇票的贴现、转贴现、再贴现贴现是指票据持票人在票据未到期前为获得现金向银行贴付一定利息而发生的票据</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转让行为。转贴现是指持有票据的金融机构在票据到期日前将票据权利背书转让给其他金融机构，由其扣除一定利息后，将约定金额支付给持票人的票据行为。再贴现是指持有票据的金融机构在票据到期日前，将票据权利背书转让给中国人民银行，由其扣除一定利息后，将约定金额支付给持票行的票据行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实付贴现金额按票面金额扣除贴现日至汇票到期前</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日的利息计算。</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银行本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本票的适用范围</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本票是指出票人签发的，承诺自己在见票时无条件支付确定的金额给收款人或者持票人的票据。在我国，本票仅限于银行本票，即银行出票、银行付款。银行本票可以用于转账，注明“现金”字样的银行本票可以用于支取现金。单位和个人在同一票据交换区域需要支付的各种款项，均可以使用银行本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银行本票的出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申请人使用银行本票，应向银行填写“银行本票申请书”，记载有关事项并签章。出票银行受理“银行本票申请书”，收妥款项，签发银行本票。申请人应将银行本票交付给本票上记明的收款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银行本票的付款</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银行本票见票即付。银行本票的提示付款期限自出票日起最长不得超过</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个月。</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四）银行本票的退款和丧失</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申请人因银行本票超过提示付款期限或其他原因要求退款时，应将银行本票提交到出票银行。出票银行对于在本行开立存款账户的申请人，只能将款项转入原申请人账户；对于现金银行本票和未在本行开立存款账户的申请人，才能退付现金。</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银行本票丧失，失票人可以凭人民法院出具的其享有票据权利的证明，向出票银行请求付款或退款。</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支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支票的种类和适用范围</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支票是指出票人签发的、委托办理支票存款业务的银行在见票时无条件支付确定的金额给收款人或者持票人的票据。支票分为现金支票、转账支票和普通支票三种。</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单位和个人在同一票据交换区域的各种款项结算，均可以使用支票。全国支票影像系统支持全国使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支票的出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开立支票存款账户和领用支票，应当有可靠的资信。签发支票必须记载相关事项。支票的出票人所签发的支票金额不得超过其付款时在付款人处实有的存款金额。</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出票人签发的支票金额超过其付款时在付款人处实有的存款金额的，为空头支票。禁止签发空头支票。支票的出票人不得签发与其预留本名的签名式样或者印鉴不符的支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支票付款</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支票的提示付款期限自出票日起</w:t>
      </w:r>
      <w:r>
        <w:rPr>
          <w:rFonts w:eastAsia="宋体" w:cs="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日。持票人可以委托开户银行收款或直接向付款人提示付款。用于支取现金的支票仅限于收款人向付款人提示付款。</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出票人必须按照签发的支票金额承担保证向该持票人付款的责任。出票人在付款人处的存款足以支付支票金额时，付款人应当在见票当日足额付款。</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付款人依法支付支票金额的，对出票人不再承担受委托付款的责任，对持票人不再承担付款的责任。但付款人以恶意或者有重大过失付款的除外。</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票据的防伪</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票据防伪措施主要体现在纸张、油墨和印刷三个方面。一看二摸三鉴别，识别票据真伪。</w:t>
      </w:r>
    </w:p>
    <w:p>
      <w:pPr>
        <w:pStyle w:val="Style20"/>
        <w:keepNext w:val="false"/>
        <w:keepLines w:val="false"/>
        <w:widowControl/>
        <w:pBdr/>
        <w:spacing w:lineRule="atLeast" w:line="360" w:before="150" w:after="150"/>
        <w:ind w:left="0" w:right="0" w:hanging="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第九节 结算纪律与法律责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结算纪律</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结算纪律是银行、单位和个人办理支付结算业务所应遵守的基本规定。单位、个人和银行办理支付结算应当分别遵守各自的结算纪律。</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法律责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银行、单位和个人违反结算纪律，分别承担相应的法律责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签发空头支票、印章与预留印鉴不符支票，未构成犯罪行为的法律责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无理拒付，占用他人资金行为的法律责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违反账户规定行为的法律责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四）票据欺诈等行为的法律责任</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headerReference w:type="default" r:id="rId3"/>
      <w:footerReference w:type="default" r:id="rId4"/>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仿宋_GB2312">
    <w:altName w:val="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8120</wp:posOffset>
              </wp:positionV>
              <wp:extent cx="5715000" cy="0"/>
              <wp:effectExtent l="0" t="5080" r="635" b="5080"/>
              <wp:wrapNone/>
              <wp:docPr id="2" name="直线 4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ID="直线 43"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b/>
        <w:bCs/>
        <w:sz w:val="24"/>
      </w:rPr>
      <w:drawing>
        <wp:inline distT="0" distB="0" distL="0" distR="0">
          <wp:extent cx="2495550" cy="190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2495550" cy="1905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fldChar w:fldCharType="begin"/>
    </w:r>
    <w:r>
      <w:rPr/>
      <w:instrText xml:space="preserve"> PAGE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5">
          <wp:simplePos x="0" y="0"/>
          <wp:positionH relativeFrom="column">
            <wp:posOffset>4343400</wp:posOffset>
          </wp:positionH>
          <wp:positionV relativeFrom="paragraph">
            <wp:posOffset>-67945</wp:posOffset>
          </wp:positionV>
          <wp:extent cx="1428750" cy="342900"/>
          <wp:effectExtent l="0" t="0" r="0" b="0"/>
          <wp:wrapNone/>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anchor>
      </w:drawing>
    </w:r>
    <w:r>
      <w:rPr>
        <w:rFonts w:ascii="楷体_GB2312" w:hAnsi="楷体_GB2312" w:eastAsia="楷体_GB2312"/>
        <w:b/>
        <w:sz w:val="21"/>
        <w:szCs w:val="21"/>
        <w:lang w:val="en-US" w:eastAsia="en-US"/>
      </w:rPr>
      <w:t>初级会计资格考试辅导</w:t>
    </w:r>
    <w:r>
      <w:rPr>
        <w:rFonts w:ascii="仿宋_GB2312;仿宋" w:hAnsi="仿宋_GB2312;仿宋" w:cs="宋体" w:eastAsia="仿宋_GB2312;仿宋"/>
        <w:b/>
        <w:sz w:val="21"/>
        <w:szCs w:val="21"/>
      </w:rPr>
      <w:t xml:space="preserve">         </w:t>
    </w:r>
    <w:r>
      <w:rPr>
        <w:rFonts w:ascii="仿宋_GB2312;仿宋" w:hAnsi="仿宋_GB2312;仿宋" w:cs="宋体" w:eastAsia="仿宋_GB2312;仿宋"/>
        <w:b/>
        <w:sz w:val="21"/>
        <w:szCs w:val="21"/>
        <w:lang w:val="en-US" w:eastAsia="zh-CN"/>
      </w:rPr>
      <w:t xml:space="preserve">    </w:t>
    </w:r>
    <w:r>
      <w:rPr>
        <w:rFonts w:ascii="仿宋_GB2312;仿宋" w:hAnsi="仿宋_GB2312;仿宋" w:cs="宋体" w:eastAsia="仿宋_GB2312;仿宋"/>
        <w:b/>
        <w:sz w:val="28"/>
        <w:szCs w:val="28"/>
        <w:lang w:eastAsia="zh-CN"/>
      </w:rPr>
      <w:t>经济法基础</w:t>
    </w:r>
    <w:r>
      <w:rPr>
        <w:rFonts w:ascii="仿宋_GB2312;仿宋" w:hAnsi="仿宋_GB2312;仿宋" w:eastAsia="仿宋_GB2312;仿宋"/>
        <w:b/>
        <w:bCs/>
        <w:sz w:val="28"/>
        <w:szCs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 w:hAnsi="宋体" w:cs="宋体"/>
      <w:b/>
      <w:bCs/>
    </w:rPr>
  </w:style>
  <w:style w:type="character" w:styleId="Style12">
    <w:name w:val="默认段落字体"/>
    <w:qFormat/>
    <w:rPr/>
  </w:style>
  <w:style w:type="character" w:styleId="Font141">
    <w:name w:val="font141"/>
    <w:basedOn w:val="Style12"/>
    <w:qFormat/>
    <w:rPr>
      <w:strike w:val="false"/>
      <w:dstrike w:val="false"/>
      <w:color w:val="000200"/>
      <w:sz w:val="21"/>
      <w:szCs w:val="21"/>
      <w:u w:val="none"/>
    </w:rPr>
  </w:style>
  <w:style w:type="character" w:styleId="1Char">
    <w:name w:val="标题 1 Char"/>
    <w:basedOn w:val="Style12"/>
    <w:qFormat/>
    <w:rPr>
      <w:rFonts w:eastAsia="宋体"/>
      <w:b/>
      <w:bCs/>
      <w:kern w:val="2"/>
      <w:sz w:val="44"/>
      <w:szCs w:val="44"/>
      <w:lang w:val="en-US" w:eastAsia="zh-CN" w:bidi="ar-SA"/>
    </w:rPr>
  </w:style>
  <w:style w:type="character" w:styleId="Font14lineheight">
    <w:name w:val="font14 line-height"/>
    <w:basedOn w:val="Style12"/>
    <w:qFormat/>
    <w:rPr/>
  </w:style>
  <w:style w:type="character" w:styleId="Double1">
    <w:name w:val="double1"/>
    <w:basedOn w:val="Style12"/>
    <w:qFormat/>
    <w:rPr/>
  </w:style>
  <w:style w:type="character" w:styleId="HTML">
    <w:name w:val="HTML 引文"/>
    <w:basedOn w:val="Style12"/>
    <w:qFormat/>
    <w:rPr>
      <w:i w:val="false"/>
    </w:rPr>
  </w:style>
  <w:style w:type="character" w:styleId="VisitedInternetLink">
    <w:name w:val="FollowedHyperlink"/>
    <w:basedOn w:val="Style12"/>
    <w:rPr>
      <w:color w:val="333333"/>
      <w:u w:val="none"/>
    </w:rPr>
  </w:style>
  <w:style w:type="character" w:styleId="Font14jz1">
    <w:name w:val="font14jz1"/>
    <w:basedOn w:val="Style12"/>
    <w:qFormat/>
    <w:rPr>
      <w:strike w:val="false"/>
      <w:dstrike w:val="false"/>
      <w:color w:val="000000"/>
      <w:sz w:val="21"/>
      <w:szCs w:val="21"/>
      <w:u w:val="none"/>
    </w:rPr>
  </w:style>
  <w:style w:type="character" w:styleId="StrongEmphasis">
    <w:name w:val="Strong"/>
    <w:basedOn w:val="Style12"/>
    <w:qFormat/>
    <w:rPr>
      <w:b/>
      <w:bCs/>
    </w:rPr>
  </w:style>
  <w:style w:type="character" w:styleId="Font14zd1">
    <w:name w:val="font14zd1"/>
    <w:basedOn w:val="Style12"/>
    <w:qFormat/>
    <w:rPr>
      <w:b/>
      <w:bCs/>
      <w:color w:val="B30101"/>
    </w:rPr>
  </w:style>
  <w:style w:type="character" w:styleId="Style13">
    <w:name w:val="style1"/>
    <w:basedOn w:val="Style12"/>
    <w:qFormat/>
    <w:rPr/>
  </w:style>
  <w:style w:type="character" w:styleId="Style14">
    <w:name w:val="批注引用"/>
    <w:basedOn w:val="Style12"/>
    <w:qFormat/>
    <w:rPr>
      <w:sz w:val="21"/>
      <w:szCs w:val="21"/>
    </w:rPr>
  </w:style>
  <w:style w:type="character" w:styleId="Emphasis">
    <w:name w:val="Emphasis"/>
    <w:basedOn w:val="Style12"/>
    <w:qFormat/>
    <w:rPr>
      <w:i w:val="false"/>
    </w:rPr>
  </w:style>
  <w:style w:type="character" w:styleId="F121">
    <w:name w:val="f121"/>
    <w:basedOn w:val="Style12"/>
    <w:qFormat/>
    <w:rPr>
      <w:sz w:val="15"/>
      <w:szCs w:val="15"/>
    </w:rPr>
  </w:style>
  <w:style w:type="character" w:styleId="Font14151">
    <w:name w:val="font14151"/>
    <w:basedOn w:val="Style12"/>
    <w:qFormat/>
    <w:rPr>
      <w:strike w:val="false"/>
      <w:dstrike w:val="false"/>
      <w:color w:val="230D00"/>
      <w:u w:val="none"/>
    </w:rPr>
  </w:style>
  <w:style w:type="character" w:styleId="InternetLink">
    <w:name w:val="Hyperlink"/>
    <w:basedOn w:val="Style12"/>
    <w:rPr>
      <w:color w:val="333333"/>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widowControl w:val="false"/>
    </w:pPr>
    <w:rPr>
      <w:kern w:val="2"/>
      <w:sz w:val="21"/>
    </w:rPr>
  </w:style>
  <w:style w:type="paragraph" w:styleId="Style17">
    <w:name w:val="批注主题"/>
    <w:basedOn w:val="Style16"/>
    <w:next w:val="Style16"/>
    <w:qFormat/>
    <w:pPr>
      <w:widowControl/>
    </w:pPr>
    <w:rPr>
      <w:b/>
      <w:bCs/>
      <w:kern w:val="0"/>
      <w:sz w:val="24"/>
    </w:rPr>
  </w:style>
  <w:style w:type="paragraph" w:styleId="Style18">
    <w:name w:val="批注框文本"/>
    <w:basedOn w:val="Normal"/>
    <w:qFormat/>
    <w:pPr/>
    <w:rPr>
      <w:sz w:val="18"/>
      <w:szCs w:val="18"/>
    </w:rPr>
  </w:style>
  <w:style w:type="paragraph" w:styleId="Style19">
    <w:name w:val="简单回函地址"/>
    <w:basedOn w:val="Normal"/>
    <w:qFormat/>
    <w:pPr>
      <w:widowControl w:val="false"/>
      <w:jc w:val="both"/>
    </w:pPr>
    <w:rPr>
      <w:kern w:val="2"/>
      <w:sz w:val="21"/>
    </w:rPr>
  </w:style>
  <w:style w:type="paragraph" w:styleId="Style20">
    <w:name w:val="普通(网站)"/>
    <w:basedOn w:val="Normal"/>
    <w:qFormat/>
    <w:pPr>
      <w:spacing w:before="280" w:after="280"/>
    </w:pPr>
    <w:rPr>
      <w:rFonts w:ascii="宋体" w:hAnsi="宋体" w:cs="宋体"/>
    </w:rPr>
  </w:style>
  <w:style w:type="paragraph" w:styleId="Style21">
    <w:name w:val="纯文本"/>
    <w:basedOn w:val="Normal"/>
    <w:qFormat/>
    <w:pPr>
      <w:widowControl w:val="false"/>
      <w:jc w:val="both"/>
    </w:pPr>
    <w:rPr>
      <w:rFonts w:ascii="宋体" w:hAnsi="宋体" w:cs="Courier New"/>
      <w:kern w:val="2"/>
      <w:sz w:val="21"/>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Contents1">
    <w:name w:val="TOC 1"/>
    <w:basedOn w:val="Normal"/>
    <w:next w:val="Normal"/>
    <w:pPr/>
    <w:rPr>
      <w:b/>
    </w:rPr>
  </w:style>
  <w:style w:type="paragraph" w:styleId="Style22">
    <w:name w:val="表头"/>
    <w:basedOn w:val="Normal"/>
    <w:qFormat/>
    <w:pPr>
      <w:widowControl w:val="false"/>
      <w:spacing w:lineRule="atLeast" w:line="0" w:before="156" w:after="0"/>
      <w:jc w:val="both"/>
    </w:pPr>
    <w:rPr>
      <w:rFonts w:ascii="宋体" w:hAnsi="宋体" w:cs="宋体"/>
      <w:kern w:val="2"/>
      <w:sz w:val="18"/>
    </w:rPr>
  </w:style>
  <w:style w:type="paragraph" w:styleId="Style23">
    <w:name w:val="图表"/>
    <w:basedOn w:val="Normal"/>
    <w:qFormat/>
    <w:pPr>
      <w:widowControl w:val="false"/>
      <w:spacing w:before="156" w:after="0"/>
      <w:jc w:val="both"/>
    </w:pPr>
    <w:rPr>
      <w:rFonts w:ascii="宋体" w:hAnsi="宋体" w:cs="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kuaijishiw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5:00Z</dcterms:created>
  <dc:creator>cdel</dc:creator>
  <dc:description/>
  <dc:language>en-US</dc:language>
  <cp:lastModifiedBy>dell</cp:lastModifiedBy>
  <dcterms:modified xsi:type="dcterms:W3CDTF">2017-01-06T06:11:49Z</dcterms:modified>
  <cp:revision>39</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