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四章 增值税、消费税法律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基本要求</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掌握增值税征税范围、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掌握</w:t>
      </w:r>
      <w:hyperlink r:id="rId2" w:tgtFrame="http://www.chinaacc.com/chujizhicheng/fxzd/_blank">
        <w:r>
          <w:rPr>
            <w:rStyle w:val="InternetLink"/>
            <w:rFonts w:ascii="宋体" w:hAnsi="宋体" w:cs="宋体"/>
            <w:b w:val="false"/>
            <w:i w:val="false"/>
            <w:caps w:val="false"/>
            <w:smallCaps w:val="false"/>
            <w:color w:val="0000FF"/>
            <w:spacing w:val="0"/>
            <w:sz w:val="21"/>
            <w:szCs w:val="21"/>
            <w:u w:val="none"/>
          </w:rPr>
          <w:t>营业税改征增值税</w:t>
        </w:r>
      </w:hyperlink>
      <w:r>
        <w:rPr>
          <w:rFonts w:ascii="宋体" w:hAnsi="宋体" w:cs="宋体"/>
          <w:b w:val="false"/>
          <w:i w:val="false"/>
          <w:caps w:val="false"/>
          <w:smallCaps w:val="false"/>
          <w:color w:val="000000"/>
          <w:spacing w:val="0"/>
          <w:sz w:val="21"/>
          <w:szCs w:val="21"/>
        </w:rPr>
        <w:t>征税范围、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掌握消费税征税范围、税目、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熟悉增值税税收优惠、征收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熟悉营业税改征增值税税收优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熟悉消费税征收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了解增值税纳税人、税率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了解营业税改征增值税纳税人、税率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了解</w:t>
      </w:r>
      <w:hyperlink r:id="rId3" w:tgtFrame="http://www.chinaacc.com/chujizhicheng/fxzd/_blank">
        <w:r>
          <w:rPr>
            <w:rStyle w:val="InternetLink"/>
            <w:rFonts w:ascii="宋体" w:hAnsi="宋体" w:cs="宋体"/>
            <w:b w:val="false"/>
            <w:i w:val="false"/>
            <w:caps w:val="false"/>
            <w:smallCaps w:val="false"/>
            <w:color w:val="0000FF"/>
            <w:spacing w:val="0"/>
            <w:sz w:val="21"/>
            <w:szCs w:val="21"/>
            <w:u w:val="none"/>
          </w:rPr>
          <w:t>增值税专用发票</w:t>
        </w:r>
      </w:hyperlink>
      <w:r>
        <w:rPr>
          <w:rFonts w:ascii="宋体" w:hAnsi="宋体" w:cs="宋体"/>
          <w:b w:val="false"/>
          <w:i w:val="false"/>
          <w:caps w:val="false"/>
          <w:smallCaps w:val="false"/>
          <w:color w:val="000000"/>
          <w:spacing w:val="0"/>
          <w:sz w:val="21"/>
          <w:szCs w:val="21"/>
        </w:rPr>
        <w:t>使用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了解消费税纳税人、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考试内容</w:t>
      </w:r>
      <w:r>
        <w:rPr>
          <w:rStyle w:val="StrongEmphasis"/>
          <w:rFonts w:eastAsia="宋体" w:cs="宋体"/>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一节 增值税法律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增值税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中华人民共和国境内销售货物或者提供加工、修理修配劳务以及进口货物的单位和个人，为增值税的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纳税人的分类</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hyperlink r:id="rId4" w:tgtFrame="http://www.chinaacc.com/chujizhicheng/fxzd/_blank">
        <w:r>
          <w:rPr>
            <w:rStyle w:val="InternetLink"/>
            <w:rFonts w:ascii="宋体" w:hAnsi="宋体" w:cs="宋体"/>
            <w:b w:val="false"/>
            <w:i w:val="false"/>
            <w:caps w:val="false"/>
            <w:smallCaps w:val="false"/>
            <w:color w:val="0000FF"/>
            <w:spacing w:val="0"/>
            <w:sz w:val="21"/>
            <w:szCs w:val="21"/>
            <w:u w:val="none"/>
          </w:rPr>
          <w:t>小规模纳税人</w:t>
        </w:r>
      </w:hyperlink>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般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扣缴义务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增值税征税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售货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提供加工、修理修配劳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进口货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视同销售货物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混合销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项销售行为如果既涉及货物又涉及服务，为混合销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兼营。</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兼营，是指纳税人的经营中既包括销售货物和加工修理修配劳务，又包括销售服务、无形资产和不动产的行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征税范围的特殊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増值税税率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基本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增值税的基本税率为</w:t>
      </w:r>
      <w:r>
        <w:rPr>
          <w:rFonts w:eastAsia="宋体" w:cs="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适用的具体范围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纳税人销售或者进口货物，除《增值税暂行条例》列举的外，税率均为</w:t>
      </w:r>
      <w:r>
        <w:rPr>
          <w:rFonts w:eastAsia="宋体" w:cs="宋体"/>
          <w:b w:val="false"/>
          <w:i w:val="false"/>
          <w:caps w:val="false"/>
          <w:smallCaps w:val="false"/>
          <w:color w:val="000000"/>
          <w:spacing w:val="0"/>
          <w:sz w:val="21"/>
          <w:szCs w:val="21"/>
        </w:rPr>
        <w:t>17%;(2)</w:t>
      </w:r>
      <w:r>
        <w:rPr>
          <w:rFonts w:ascii="宋体" w:hAnsi="宋体" w:cs="宋体"/>
          <w:b w:val="false"/>
          <w:i w:val="false"/>
          <w:caps w:val="false"/>
          <w:smallCaps w:val="false"/>
          <w:color w:val="000000"/>
          <w:spacing w:val="0"/>
          <w:sz w:val="21"/>
          <w:szCs w:val="21"/>
        </w:rPr>
        <w:t>纳税人提供加工、修理修配劳务，税率为</w:t>
      </w:r>
      <w:r>
        <w:rPr>
          <w:rFonts w:eastAsia="宋体" w:cs="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低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增值税的低税率为</w:t>
      </w:r>
      <w:r>
        <w:rPr>
          <w:rFonts w:eastAsia="宋体" w:cs="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一般纳税人销售或者进口下列货物，按低税率计征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粮食、食用植物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自来水、暖气、冷气、热水、煤气、石油液化气、天然气、沼气、居民用煤炭制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图书、报纸、杂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饲料、化肥、农药、农机、农膜。</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农产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音像制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电子出版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二甲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食用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零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小规模纳税人采用简易办法征收增值税，征收率为</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一般纳税人在特殊情况下，也按简易办法征收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增值税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一般纳税人应纳税额的计算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销项税额－当期进项税额销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适用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售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销售额是指纳税人销售货物、劳务、服务、无形资产或者不动产向购买方收取的全部价款和价外费用，但是不包括收取的销项税额。下列项目不包括在销售额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受托加工应征消费税的消费品所代收代缴的消费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同时符合以下条件代为收取的政府性基金或者行政事业性收费：由国务院或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财政部批准设立的政府性基金，由国务院或者省级人民政府及其财政、价格主管部门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准设立的行政事业性收费；收取时开具省级以上财政部门印制的财政票据；所收款项全额上缴财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销售货物的同时代办保险等而向购买方收取的保险费，以及向购买方收取的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购买方缴纳的车辆购置税、车辆牌照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含税销售额的换算。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含税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税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增值税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视同销售货物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混合销售的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兼营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特殊销售方式下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折扣方式销售；②以旧换新方式销售；③还本销售方式销售；④以物易物方式销售；⑤直销方式销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包装物押金。</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销售退回或折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外币销售额的折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进项税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准予从销项税额中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从销售方取得的增值税专用发票（含税控机动车销售统一发票，下同）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从海关取得的海关进口增值税专用缴款书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购进农产品，除取得增值税专用发票或者海关进口增值税专用缴款书外，按照农产品收购发票或者销售发票上注明的农产品买价和</w:t>
      </w:r>
      <w:r>
        <w:rPr>
          <w:rFonts w:eastAsia="宋体" w:cs="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的扣除率计算的进项税额。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买价</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扣除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买价包括纳税人购进农产品在农产品收购发票或者销售发票上注明的价款和按规定缴纳的烟叶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纳税人购进服务、无形资产或者不动产，取得的增值税专用发票上注明的增值税额为进项税额，准予从销项税额中抵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⑤</w:t>
      </w:r>
      <w:r>
        <w:rPr>
          <w:rFonts w:ascii="宋体" w:hAnsi="宋体" w:cs="宋体"/>
          <w:b w:val="false"/>
          <w:i w:val="false"/>
          <w:caps w:val="false"/>
          <w:smallCaps w:val="false"/>
          <w:color w:val="000000"/>
          <w:spacing w:val="0"/>
          <w:sz w:val="21"/>
          <w:szCs w:val="21"/>
        </w:rPr>
        <w:t>纳税人自用的应征消费税的摩托车、汽车、游艇，其进项税额准予从销项税额中抵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⑥</w:t>
      </w:r>
      <w:r>
        <w:rPr>
          <w:rFonts w:ascii="宋体" w:hAnsi="宋体" w:cs="宋体"/>
          <w:b w:val="false"/>
          <w:i w:val="false"/>
          <w:caps w:val="false"/>
          <w:smallCaps w:val="false"/>
          <w:color w:val="000000"/>
          <w:spacing w:val="0"/>
          <w:sz w:val="21"/>
          <w:szCs w:val="21"/>
        </w:rPr>
        <w:t>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⑦</w:t>
      </w:r>
      <w:r>
        <w:rPr>
          <w:rFonts w:ascii="宋体" w:hAnsi="宋体" w:cs="宋体"/>
          <w:b w:val="false"/>
          <w:i w:val="false"/>
          <w:caps w:val="false"/>
          <w:smallCaps w:val="false"/>
          <w:color w:val="000000"/>
          <w:spacing w:val="0"/>
          <w:sz w:val="21"/>
          <w:szCs w:val="21"/>
        </w:rPr>
        <w:t>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不得从销项税额中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非正常损失的购进货物，以及相关的加工修理修配劳务和交通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非正常损失的在产品、产成品所耗用的购进货物（不包括固定资产）、加工修理修配劳务和交通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非正常损失的不动产，以及该不动产所耗用的购进货物、设计服务和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⑤</w:t>
      </w:r>
      <w:r>
        <w:rPr>
          <w:rFonts w:ascii="宋体" w:hAnsi="宋体" w:cs="宋体"/>
          <w:b w:val="false"/>
          <w:i w:val="false"/>
          <w:caps w:val="false"/>
          <w:smallCaps w:val="false"/>
          <w:color w:val="000000"/>
          <w:spacing w:val="0"/>
          <w:sz w:val="21"/>
          <w:szCs w:val="21"/>
        </w:rPr>
        <w:t>非正常损失的不动产在建工程所耗用的购进货物、设计服务和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新建、改建、扩建、修缮、装饰不动产，均属于不动产在建工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⑥</w:t>
      </w:r>
      <w:r>
        <w:rPr>
          <w:rFonts w:ascii="宋体" w:hAnsi="宋体" w:cs="宋体"/>
          <w:b w:val="false"/>
          <w:i w:val="false"/>
          <w:caps w:val="false"/>
          <w:smallCaps w:val="false"/>
          <w:color w:val="000000"/>
          <w:spacing w:val="0"/>
          <w:sz w:val="21"/>
          <w:szCs w:val="21"/>
        </w:rPr>
        <w:t>购进的旅客运输服务、贷款服务、餐饮服务、居民日常服务和娱乐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⑦</w:t>
      </w:r>
      <w:r>
        <w:rPr>
          <w:rFonts w:ascii="宋体" w:hAnsi="宋体" w:cs="宋体"/>
          <w:b w:val="false"/>
          <w:i w:val="false"/>
          <w:caps w:val="false"/>
          <w:smallCaps w:val="false"/>
          <w:color w:val="000000"/>
          <w:spacing w:val="0"/>
          <w:sz w:val="21"/>
          <w:szCs w:val="21"/>
        </w:rPr>
        <w:t>纳税人接受贷款服务向贷款方支付的与该笔贷款直接相关的投融资顾问费、手续费、咨询费等费用，其进项税额不得从销项税额中抵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⑧</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固定资产，是指使用期限超过</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个月的机器、机械、运输工具以及其他与生产经营有关的设备、工具、器具等有形动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非正常损失，是指因管理不善造成货物被盗、丢失、霉烂变质，以及因违反法律法规造成货物或者不动产被依法没收、销毁、拆除的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一般纳税人按照简易办法征收增值税的，不得抵扣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一般纳税人兼营简易计税方法计税项目、免征增值税项目而无法划分不得抵扣的进项税额，按照下列公式计算不得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得抵扣的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无法划分的全部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简易计税方法计税项目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免征增值税项目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全部销售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有下列情形之一者，应当按照销售额和增值税税率计算应纳税额，不得抵扣进项税额，也不得使用增值税专用发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一般纳税人会计核算不健全，或者不能够提供准确税务资料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应当办理一般纳税人资格登记而未办理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扣减进项税额的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转增进项税额的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进项税额抵扣期限的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增值税期末留抵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小规模纳税人应纳税额的计算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含税销售额的换算，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含税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税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进口货物应纳税额的计算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如果进口货物不征收消费税，则上述公式中组成计税价格的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完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如果进口货物征收消费税，则上述公式中组成计税价格的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完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费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增值税税收优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增值税暂行条例》及其实施条例规定的免税项目。</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农业生产者销售的自产农产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避孕药品和用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古旧图书。古旧图书，是指向社会收购的古书和旧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直接用于科学研究、科学试验和教学的进口仪器、设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外国政府、国际组织无偿援助的进口物资和设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由残疾人的组织直接进口供残疾人专用的物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销售的自己使用过的物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起征点的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小微企业免税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其他减免税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增值税征收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纳税义务发生时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纳税人销售货物或者应税劳务，其纳税义务发生时间为收讫销售款项或者取得索取销售款项凭据的当天；先开具发票的，为开具发票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纳税人进口货物，其纳税义务发生时间为报关进口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增值税扣缴义务发生时间为纳税人增值税纳税义务发生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纳税地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纳税期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以</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或者</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季度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纳税期的，自期满之日起</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申报纳税；以</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或者</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纳税期的，自期满之日起</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内预缴税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于次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申报纳税并结清上月应纳税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増值税专用发票使用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专用发票的联次及用途</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专用发票由基本联次或者基本联次附加其他联次构成，基本联次为</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联，分别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发票联。</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抵扣联。</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记账联。</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专用发票的领购</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专用发票的使用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专用发票开票限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专用发票开具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般纳税人销售货物、劳务、服务、无形资产和不动产，应向购买方开具专用发票。属于下列情形之一的，不得开具增值税专用发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商业企业一般纳税人零售烟、酒、食品、服装、鞋帽（不包括劳保专用部分）、化妆品等消费品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销售货物、劳务、服务、无形资产和不动产适用免税规定的（法律、法规及国家税务总局另有规定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向消费者个人销售货物、劳务、服务、无形资产和不动产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小规模纳税人销售货物、劳务、服务、无形资产和不动产的（需要开具专用发票的，可向主管税务机关申请代开）。</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专用发票开具要求。</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二节 营业税改征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分类及标准扣缴义务人合并纳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征税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销售服务、无形资产或者不动产，是指有偿提供服务、有偿转让无形资产或者不动产。但属于下列非经营活动的情形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行政单位收取的同时满足以下条件的政府性基金或者行政事业性收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由国务院或者财政部批准设立的政府性基金，由国务院或者省级人民政府及其财政、价格主管部门批准设立的行政事业性收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收取时开具省级以上（含省级）财政部门监（印）制的财政票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所收款项全额上缴财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单位或者个体工商户聘用的员工为本单位或者雇主提供取得工资的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单位或者个体工商户为聘用的员工提供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在境内销售服务、无形资产或者不动产，是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服务（租赁不动产除外）或者无形资产（自然资源使用权除外）的销售方或者购买方在境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所销售或者租赁的不动产在境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所销售自然资源使用权的自然资源在境内；</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下列情形不属于在境内销售服务或者无形资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境外单位或者个人向境内单位或者个人销售完全在境外发生的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境外单位或者个人向境内单位或者个人销售完全在境外使用的无形资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境外单位或者个人向境内单位或者个人出租完全在境外使用的有形动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下列情形视同销售服务、无形资产或者不动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单位或者个体工商户向其他单位或者个人无偿提供服务，但用于公益事业或者以社会公众为对象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单位或者个人向其他单位或者个人无偿转让无形资产或者不动产，但用于公益事业或者以社会公众为对象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不征收增值税项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税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销售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交通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交通运输服务。包括陆路运输服务、水路运输服务、航空运输服务和管道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邮政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邮政服务。包括邮政普遍服务、邮政特殊服务和其他邮政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电信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电信服务。包括基础电信服务和增值电信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建筑服务。包括工程服务、安装服务、修缮服务、装饰服务和其他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金融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金融服务。包括贷款服务、直接收费金融服务、保险服务和金融商品转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现代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现代服务。包括研发和技术服务、信息技术服务、文化创意服务、物流辅助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租赁服务、鉴证咨询服务、广播影视服务、商务辅助服务和其他现代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生活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生活服务。包括文化体育服务、教育医疗服务、旅游娱乐服务、餐饮住宿服务、居民日常服务和其他生活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销售无形资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销售无形资产。包括技术、商标、著作权、商誉、自然资源使用权和其他权益性无形资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销售不动产销售不动产。包括建筑物、构筑物等。</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税率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提供增值电信服务、金融服务、现代服务（除有形动产租赁服务和不动产租赁服务外）、生活服务，销售无形资产（除转让土地使用权外），税率为</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提供交通运输、邮政、基础电信、建筑、不动产租赁服务，销售不动产，转让土地使用权，税率为</w:t>
      </w:r>
      <w:r>
        <w:rPr>
          <w:rFonts w:eastAsia="宋体" w:cs="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提供有形动产租赁服务，税率为</w:t>
      </w:r>
      <w:r>
        <w:rPr>
          <w:rFonts w:eastAsia="宋体" w:cs="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境内单位和个人发生的跨境应税行为，税率为零。具体范围由财政部和国家税务总局另行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征收率为</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财政部和国家税务总局另有规定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一般性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一般计税方法</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应纳税额的计算公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销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销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税销售额</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售额，是指纳税人发生应税行为取得的全部价款和价外费用，财政部和国家税务总局另有规定的除外。价外费用，是指价外收取的各种性质的收费，但不包括以下项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代为收取并符合本办法第十条规定的政府性基金或者行政事业性收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以委托方名义开具发票代委托方收取的款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混合销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兼营。</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兼营销售货物、劳务、服务、无形资产或者不动产，适用不同税率或者征收率的，应当分别核算适用不同税率或者征收率的销售额；未分别核算的，从高适用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有关行业销售额的特殊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销售额的其他相关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进项税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进项税额，是指纳税人购进货物、加工修理修配劳务、服务、无形资产或者不动产，支付或者负担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准予从销项税额中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从销售方取得的增值税专用发票（含税控机动车销售统一发票，下同）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从海关取得的海关进口增值税专用缴款书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购进农产品，除取得增值税专用发票或者海关进口增值税专用缴款书外，按照农产品收购发票或者销售发票上注明的农产品买价和</w:t>
      </w:r>
      <w:r>
        <w:rPr>
          <w:rFonts w:eastAsia="宋体" w:cs="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的扣除率计算的进项税额。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买价</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扣除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从境外单位或者个人购进服务、无形资产或者不动产，自税务机关或者扣缴义务人取得的解缴税款的完税凭证上注明的增值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不得从销项税额中抵扣的进项税额。</w:t>
      </w:r>
      <w:r>
        <w:rPr>
          <w:rFonts w:eastAsia="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用于简易计税方法计税项目、免征增值税项目、集体福利或者个人消费的购进</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货物、加工修理修配劳务、服务、无形资产和不动产。其中涉及的固定资产、无形资产、不动产，仅指专用于上述项目的固定资产、无形资产（不包括其他权益性无形资产）、不动产。</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非正常损失的购进货物，以及相关的加工修理修配劳务和交通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非正常损失的在产品、产成品所耗用的购进货物（不包括固定资产）、加工修理修配劳务和交通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非正常损失的不动产，以及该不动产所耗用的购进货物、设计服务和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⑤</w:t>
      </w:r>
      <w:r>
        <w:rPr>
          <w:rFonts w:ascii="宋体" w:hAnsi="宋体" w:cs="宋体"/>
          <w:b w:val="false"/>
          <w:i w:val="false"/>
          <w:caps w:val="false"/>
          <w:smallCaps w:val="false"/>
          <w:color w:val="000000"/>
          <w:spacing w:val="0"/>
          <w:sz w:val="21"/>
          <w:szCs w:val="21"/>
        </w:rPr>
        <w:t>非正常损失的不动产在建工程所耗用的购进货物、设计服务和建筑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⑥</w:t>
      </w:r>
      <w:r>
        <w:rPr>
          <w:rFonts w:ascii="宋体" w:hAnsi="宋体" w:cs="宋体"/>
          <w:b w:val="false"/>
          <w:i w:val="false"/>
          <w:caps w:val="false"/>
          <w:smallCaps w:val="false"/>
          <w:color w:val="000000"/>
          <w:spacing w:val="0"/>
          <w:sz w:val="21"/>
          <w:szCs w:val="21"/>
        </w:rPr>
        <w:t>购进的旅客运输服务、贷款服务、餐饮服务、居民日常服务和娱乐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⑦</w:t>
      </w:r>
      <w:r>
        <w:rPr>
          <w:rFonts w:ascii="宋体" w:hAnsi="宋体" w:cs="宋体"/>
          <w:b w:val="false"/>
          <w:i w:val="false"/>
          <w:caps w:val="false"/>
          <w:smallCaps w:val="false"/>
          <w:color w:val="000000"/>
          <w:spacing w:val="0"/>
          <w:sz w:val="21"/>
          <w:szCs w:val="21"/>
        </w:rPr>
        <w:t>纳税人接受贷款服务向贷款方支付的与该笔贷款直接相关的投融资顾问费、手续费、咨询费等费用，其进项税额不得从销项税额中抵扣。</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⑧</w:t>
      </w:r>
      <w:r>
        <w:rPr>
          <w:rFonts w:ascii="宋体" w:hAnsi="宋体" w:cs="宋体"/>
          <w:b w:val="false"/>
          <w:i w:val="false"/>
          <w:caps w:val="false"/>
          <w:smallCaps w:val="false"/>
          <w:color w:val="000000"/>
          <w:spacing w:val="0"/>
          <w:sz w:val="21"/>
          <w:szCs w:val="21"/>
        </w:rPr>
        <w:t>财政部和国家税务总局规定的其他情形。</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适用一般计税方法的纳税人，兼营简易计税方法计税项目、免征增值税项目而无法划分不得抵扣的进项税额，按照下列公式计算不得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得抵扣的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无法划分的全部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简易计税方法计税项目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免征增值税项目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全部销售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管税务机关可以按照上述公式依据年度数据对不得抵扣的进项税额进行清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已抵扣进项税额的购进货物（不含固定资产）、劳务、服务，发生《营业税改征增值税试点实施办法》规定的不得从销项税额中抵扣情形（简易计税方法计税项目、免征增值税项目除外）的，应当将该进项税额从当期进项税额中扣减；无法确定该进项税额的，按照当期实际成本计算应扣减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已抵扣进项税额的固定资产、无形资产或者不动产，发生《营业税改征增值税试点实施办法》规定的不得从销项税额中抵扣情形的，按照下列公式计算不得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不得抵扣的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固定资产、无形资产或者不动产净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适用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有下列情形之一者，应当按照销售额和增值税税率计算应纳税额，不得抵扣进项税额，也不得使用增值税专用发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一般纳税人会计核算不健全，或者不能够提供准确税务资料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应当办理一般纳税人资格登记而未办理的。</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适用一般计税方法的试点纳税人，</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后取得并在会计制度上按固定资产核算的不动产或者</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后取得的不动产在建工程，其进项税额应自取得之日起分</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从销项税额中抵扣，第一年抵扣比例为</w:t>
      </w:r>
      <w:r>
        <w:rPr>
          <w:rFonts w:eastAsia="宋体" w:cs="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第二年抵扣比例为</w:t>
      </w:r>
      <w:r>
        <w:rPr>
          <w:rFonts w:eastAsia="宋体" w:cs="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按照《营业税改征增值税试点实施办法》及相关规定，不得抵扣且未抵扣进项税额的固定资产、无形资产、不动产，发生用途改变，用于允许抵扣进项税额的应税项目，可在用途改变的次月按照下列公式计算可以抵扣的进项税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可以抵扣的进项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固定资产、无形资产、不动产净值</w:t>
      </w:r>
      <w:r>
        <w:rPr>
          <w:rFonts w:eastAsia="宋体" w:cs="宋体"/>
          <w:b w:val="false"/>
          <w:i w:val="false"/>
          <w:caps w:val="false"/>
          <w:smallCaps w:val="false"/>
          <w:color w:val="000000"/>
          <w:spacing w:val="0"/>
          <w:sz w:val="21"/>
          <w:szCs w:val="21"/>
        </w:rPr>
        <w:t>/(I+</w:t>
      </w:r>
      <w:r>
        <w:rPr>
          <w:rFonts w:ascii="宋体" w:hAnsi="宋体" w:cs="宋体"/>
          <w:b w:val="false"/>
          <w:i w:val="false"/>
          <w:caps w:val="false"/>
          <w:smallCaps w:val="false"/>
          <w:color w:val="000000"/>
          <w:spacing w:val="0"/>
          <w:sz w:val="21"/>
          <w:szCs w:val="21"/>
        </w:rPr>
        <w:t>适用税率）</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适用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一般纳税人发生下列应税行为可以选择适用简易计税方法计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①</w:t>
      </w:r>
      <w:r>
        <w:rPr>
          <w:rFonts w:ascii="宋体" w:hAnsi="宋体" w:cs="宋体"/>
          <w:b w:val="false"/>
          <w:i w:val="false"/>
          <w:caps w:val="false"/>
          <w:smallCaps w:val="false"/>
          <w:color w:val="000000"/>
          <w:spacing w:val="0"/>
          <w:sz w:val="21"/>
          <w:szCs w:val="21"/>
        </w:rPr>
        <w:t>公共交通运输服务，包括轮客渡、公交客运、地铁、城市轻轨、出租车、长途客运、班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②</w:t>
      </w:r>
      <w:r>
        <w:rPr>
          <w:rFonts w:ascii="宋体" w:hAnsi="宋体" w:cs="宋体"/>
          <w:b w:val="false"/>
          <w:i w:val="false"/>
          <w:caps w:val="false"/>
          <w:smallCaps w:val="false"/>
          <w:color w:val="000000"/>
          <w:spacing w:val="0"/>
          <w:sz w:val="21"/>
          <w:szCs w:val="21"/>
        </w:rPr>
        <w:t>经认定的动漫企业为开发动漫产品提供的动漫脚本编撰、形象设计、背景设计等服务，以及在境内转让动漫版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③</w:t>
      </w:r>
      <w:r>
        <w:rPr>
          <w:rFonts w:ascii="宋体" w:hAnsi="宋体" w:cs="宋体"/>
          <w:b w:val="false"/>
          <w:i w:val="false"/>
          <w:caps w:val="false"/>
          <w:smallCaps w:val="false"/>
          <w:color w:val="000000"/>
          <w:spacing w:val="0"/>
          <w:sz w:val="21"/>
          <w:szCs w:val="21"/>
        </w:rPr>
        <w:t>电影放映服务、仓储服务、装卸搬运服务、收派服务和文化体育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④</w:t>
      </w:r>
      <w:r>
        <w:rPr>
          <w:rFonts w:ascii="宋体" w:hAnsi="宋体" w:cs="宋体"/>
          <w:b w:val="false"/>
          <w:i w:val="false"/>
          <w:caps w:val="false"/>
          <w:smallCaps w:val="false"/>
          <w:color w:val="000000"/>
          <w:spacing w:val="0"/>
          <w:sz w:val="21"/>
          <w:szCs w:val="21"/>
        </w:rPr>
        <w:t>以纳人“营改增”试点之日前取得的有形动产为标的物提供的经营租赁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⑤</w:t>
      </w:r>
      <w:r>
        <w:rPr>
          <w:rFonts w:ascii="宋体" w:hAnsi="宋体" w:cs="宋体"/>
          <w:b w:val="false"/>
          <w:i w:val="false"/>
          <w:caps w:val="false"/>
          <w:smallCaps w:val="false"/>
          <w:color w:val="000000"/>
          <w:spacing w:val="0"/>
          <w:sz w:val="21"/>
          <w:szCs w:val="21"/>
        </w:rPr>
        <w:t>在纳人“营改增”试点之日前签订的尚未执行完毕的有形动产租赁合同。</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简易计税方法</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简易计税方法的应纳税额，是指按照销售额和增值税征收率计算的增值税额，不得抵扣进项税额。应纳税额计算公式：</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税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征收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税收优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营改增”试点过渡政策的免税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免征增值税项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增值税即征即退。</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扣减增值税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退役士兵创业就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重点群体创业就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金融企业发放贷款后，自结息日起</w:t>
      </w:r>
      <w:r>
        <w:rPr>
          <w:rFonts w:eastAsia="宋体" w:cs="宋体"/>
          <w:b w:val="false"/>
          <w:i w:val="false"/>
          <w:caps w:val="false"/>
          <w:smallCaps w:val="false"/>
          <w:color w:val="000000"/>
          <w:spacing w:val="0"/>
          <w:sz w:val="21"/>
          <w:szCs w:val="21"/>
        </w:rPr>
        <w:t>90</w:t>
      </w:r>
      <w:r>
        <w:rPr>
          <w:rFonts w:ascii="宋体" w:hAnsi="宋体" w:cs="宋体"/>
          <w:b w:val="false"/>
          <w:i w:val="false"/>
          <w:caps w:val="false"/>
          <w:smallCaps w:val="false"/>
          <w:color w:val="000000"/>
          <w:spacing w:val="0"/>
          <w:sz w:val="21"/>
          <w:szCs w:val="21"/>
        </w:rPr>
        <w:t>天内发生的应收未收利息按现行规定缴纳增值税，自结息日起</w:t>
      </w:r>
      <w:r>
        <w:rPr>
          <w:rFonts w:eastAsia="宋体" w:cs="宋体"/>
          <w:b w:val="false"/>
          <w:i w:val="false"/>
          <w:caps w:val="false"/>
          <w:smallCaps w:val="false"/>
          <w:color w:val="000000"/>
          <w:spacing w:val="0"/>
          <w:sz w:val="21"/>
          <w:szCs w:val="21"/>
        </w:rPr>
        <w:t>90</w:t>
      </w:r>
      <w:r>
        <w:rPr>
          <w:rFonts w:ascii="宋体" w:hAnsi="宋体" w:cs="宋体"/>
          <w:b w:val="false"/>
          <w:i w:val="false"/>
          <w:caps w:val="false"/>
          <w:smallCaps w:val="false"/>
          <w:color w:val="000000"/>
          <w:spacing w:val="0"/>
          <w:sz w:val="21"/>
          <w:szCs w:val="21"/>
        </w:rPr>
        <w:t>天后发生的应收未收利息暂不缴纳增值税，待实际收到利息时按规定缴纳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中华人民共和国境内（以下称境内）的单位和个人销售的下列服务和无形资产，适用增值税零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国际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国际运输服务，是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在境内载运旅客或者货物出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在境外载运旅客或者货物入境。</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在境外载运旅客或者货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航天运输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向境外单位提供的完全在境外消费的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财政部和国家税务总局规定的其他服务。</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境内的单位和个人销售的特定服务和无形资产免征增值税，但财政部和国家税务总局规定适用增值税零税率的除外。</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起征点的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增值税起征点幅度如下：</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按期纳税的，为月销售额</w:t>
      </w:r>
      <w:r>
        <w:rPr>
          <w:rFonts w:eastAsia="宋体" w:cs="宋体"/>
          <w:b w:val="false"/>
          <w:i w:val="false"/>
          <w:caps w:val="false"/>
          <w:smallCaps w:val="false"/>
          <w:color w:val="000000"/>
          <w:spacing w:val="0"/>
          <w:sz w:val="21"/>
          <w:szCs w:val="21"/>
        </w:rPr>
        <w:t>5000~20000</w:t>
      </w:r>
      <w:r>
        <w:rPr>
          <w:rFonts w:ascii="宋体" w:hAnsi="宋体" w:cs="宋体"/>
          <w:b w:val="false"/>
          <w:i w:val="false"/>
          <w:caps w:val="false"/>
          <w:smallCaps w:val="false"/>
          <w:color w:val="000000"/>
          <w:spacing w:val="0"/>
          <w:sz w:val="21"/>
          <w:szCs w:val="21"/>
        </w:rPr>
        <w:t>元（含本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按次纳税的，为每次（日）销售额</w:t>
      </w:r>
      <w:r>
        <w:rPr>
          <w:rFonts w:eastAsia="宋体" w:cs="宋体"/>
          <w:b w:val="false"/>
          <w:i w:val="false"/>
          <w:caps w:val="false"/>
          <w:smallCaps w:val="false"/>
          <w:color w:val="000000"/>
          <w:spacing w:val="0"/>
          <w:sz w:val="21"/>
          <w:szCs w:val="21"/>
        </w:rPr>
        <w:t>300~500</w:t>
      </w:r>
      <w:r>
        <w:rPr>
          <w:rFonts w:ascii="宋体" w:hAnsi="宋体" w:cs="宋体"/>
          <w:b w:val="false"/>
          <w:i w:val="false"/>
          <w:caps w:val="false"/>
          <w:smallCaps w:val="false"/>
          <w:color w:val="000000"/>
          <w:spacing w:val="0"/>
          <w:sz w:val="21"/>
          <w:szCs w:val="21"/>
        </w:rPr>
        <w:t>元（含本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小微企业减免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增值税</w:t>
      </w:r>
      <w:hyperlink r:id="rId5" w:tgtFrame="http://www.chinaacc.com/chujizhicheng/fxzd/_blank">
        <w:r>
          <w:rPr>
            <w:rStyle w:val="InternetLink"/>
            <w:rFonts w:ascii="宋体" w:hAnsi="宋体" w:cs="宋体"/>
            <w:b w:val="false"/>
            <w:i w:val="false"/>
            <w:caps w:val="false"/>
            <w:smallCaps w:val="false"/>
            <w:color w:val="0000FF"/>
            <w:spacing w:val="0"/>
            <w:sz w:val="21"/>
            <w:szCs w:val="21"/>
            <w:u w:val="none"/>
          </w:rPr>
          <w:t>小规模纳税人</w:t>
        </w:r>
      </w:hyperlink>
      <w:r>
        <w:rPr>
          <w:rFonts w:ascii="宋体" w:hAnsi="宋体" w:cs="宋体"/>
          <w:b w:val="false"/>
          <w:i w:val="false"/>
          <w:caps w:val="false"/>
          <w:smallCaps w:val="false"/>
          <w:color w:val="000000"/>
          <w:spacing w:val="0"/>
          <w:sz w:val="21"/>
          <w:szCs w:val="21"/>
        </w:rPr>
        <w:t>中月销售额未达到</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万元的企业或非企业性单位，免征增值税。</w:t>
      </w:r>
      <w:r>
        <w:rPr>
          <w:rFonts w:eastAsia="宋体" w:cs="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w:t>
      </w: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前，对月销售额</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万元（含本数）至</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万元的增值税小规模纳税人，免征增值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减免税的其他规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征收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纳税义务、扣缴义务发生时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纳税地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纳税期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征收管理</w:t>
      </w:r>
    </w:p>
    <w:p>
      <w:pPr>
        <w:pStyle w:val="Style20"/>
        <w:keepNext w:val="false"/>
        <w:keepLines w:val="false"/>
        <w:widowControl/>
        <w:pBdr/>
        <w:spacing w:lineRule="atLeast" w:line="360" w:before="150" w:after="15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第三节 消费税法律制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消费税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中华人民共和国境内生产、委托加工和进口《消费税暂行条例》规定的消费品的单位和个人，以及国务院确定的销售消费税暂行条例规定的消费品的其他单位和个人，为消费税的纳税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消费税征税范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生产应税消费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委托加工应税消费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进口应税消费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商业零售金银首饰。</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批发销售卷烟。</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消费税税目</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烟，包括卷烟、雪茄烟和烟丝。</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酒，包括白酒、黄酒、啤酒和其他酒。</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高档化妆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贵重首饰及珠宝玉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鞭炮、焰火。</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成品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摩托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小汽车。</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高尔夫球及球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高档手表。</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游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木制一次性筷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实木地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电池。</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涂料。</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消费税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费税税率采取比例税率和定额税率两种形式，以适应不同应税消费品的实际情况。</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消费税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从价计征销售额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从量计征销售数量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复合计征销售额和销售数量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特殊情形下销售额和销售数量的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应纳税额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生产销售应纳消费税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实行从价定率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实行从量定额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实行从价定率和从量定额复合方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销售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销售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自产自用应纳消费税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实行从价定率办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成本</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利润）</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实行复合计税办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成本＋利润＋自产自用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自产自用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委托加工应纳消费税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委托加工的应税消费品，按照受托方的同类消费品的销售价格计算纳税，没有同类消费品销售价格的，按照组成计税价格计算纳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实行从价定率办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材料成本＋加工费）</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实行复合计税办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材料成本＋加工费＋委托加工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比例税率＋委托加工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进口环节应纳消费税的计算。</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从价定率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完税价格＋关税）</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消费税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费税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公式中所称“关税完税价格”，是指海关核定的关税计税价格。</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实行复合计税办法计征消费税的，其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关税完税价格＋关税＋进口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消费税比例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应纳税额</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组成计税价格</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消费税比例税率＋进口数量</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定额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已纳消费税的扣除</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外购应税消费品已纳税款的扣除。</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外购已税烟丝生产的卷烟；</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外购已税高档化妆品原料生产的高档化妆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外购已税珠宝、玉石原料生产的贵重首饰及珠宝、玉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外购已税鞭炮、焰火原料生产的鞭炮、焰火；</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外购已税杆头、杆身和握把为原料生产的高尔夫球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外购已税木制一次性筷子原料生产的木制一次性筷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外购已税实木地板原料生产的实木地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外购已税石脑油、润滑油、燃料油为原料生产的成品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外购已税汽油、柴油为原料生产的汽油、柴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上述当期准予扣除外购应税消费品已纳消费税税款的计算公式为：</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期准予扣除的外购应税消费品已纳税款</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期准予扣除的外购应税消费品买价</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外购应税消费品适用税率</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期准予扣除的外购应税消费品买价</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期初库存的外购应税消费品的买价＋当期购进的应税消费品的买价—期末库存的外购应税消费品的买价</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委托加工收回的应税消费品已纳税款的扣除。</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以委托加工收回的已税烟丝为原料生产的卷烟；</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以委托加工收回的已税高档化妆品原料生产的高档化妆品；</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以委托加工收回的已税珠宝、玉石原料生产的贵重首饰及珠宝、玉石；</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以委托加工收回的已税鞭炮、焰火原料生产的鞭炮、焰火；</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以委托加工收回的已税杆头、杆身和握把为原料生产的高尔夫球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以委托加工收回的已税木制一次性筷子原料生产的木制一次性筷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以委托加工收回的已税实木地板原料生产的实木地板；</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以委托加工收回的已税石脑油、润滑油、燃料油为原料生产的成品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以委托加工收回的已税汽油、柴油为原料生产的汽油、柴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上述当期准予扣除委托加工收回的应税消费品已纳消费税税款的计算公式是：</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当期准予扣除的委托加工应税消费品已纳税款</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期初库存的委托加工应税消费品已纳税款＋当期收回的委托加工应税消费品已纳税款－期末库存的委托加工应税消费品已纳税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消费税征收管理</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纳税义务发生时间</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纳税人销售应税消费品的，按不同的销售结算方式确定。</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纳税人自产自用应税消费品的，为移送使用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纳税人委托加工应税消费品的，为纳税人提货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纳税人进口应税消费品的，为报关进口的当天。</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纳税地点</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纳税期限</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费税的纳税期限分别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或者</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季度；纳税人的具体纳税期限，由主管税务机关根据纳税人应纳税额的大小分别核定；不能按照固定期限纳税的，可以按次纳税。</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以</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或者</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季度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纳税期的，自期满之日起</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申报纳税；经</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w:t>
      </w:r>
      <w:r>
        <w:rPr>
          <w:rFonts w:eastAsia="宋体" w:cs="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或者</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为</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纳税期的，自期满之日起</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内预缴税款，于次月</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至</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申报纳税并结清上月应纳税款。</w:t>
      </w:r>
    </w:p>
    <w:p>
      <w:pPr>
        <w:pStyle w:val="Style20"/>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纳税人进口应税消费品，应当自海关填发海关进口消费税专用缴款书之日起</w:t>
      </w:r>
      <w:r>
        <w:rPr>
          <w:rFonts w:eastAsia="宋体" w:cs="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内缴纳税款。</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 w:hAnsi="楷体_GB2312" w:eastAsia="楷体_GB2312"/>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1"/>
        <w:szCs w:val="21"/>
        <w:lang w:val="en-US" w:eastAsia="zh-CN"/>
      </w:rPr>
      <w:t xml:space="preserve">    </w:t>
    </w:r>
    <w:r>
      <w:rPr>
        <w:rFonts w:ascii="仿宋_GB2312;仿宋" w:hAnsi="仿宋_GB2312;仿宋" w:cs="宋体" w:eastAsia="仿宋_GB2312;仿宋"/>
        <w:b/>
        <w:sz w:val="28"/>
        <w:szCs w:val="28"/>
        <w:lang w:eastAsia="zh-CN"/>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1">
    <w:name w:val="font141"/>
    <w:basedOn w:val="Style12"/>
    <w:qFormat/>
    <w:rPr>
      <w:strike w:val="false"/>
      <w:dstrike w:val="false"/>
      <w:color w:val="000200"/>
      <w:sz w:val="21"/>
      <w:szCs w:val="21"/>
      <w:u w:val="none"/>
    </w:rPr>
  </w:style>
  <w:style w:type="character" w:styleId="1Char">
    <w:name w:val="标题 1 Char"/>
    <w:basedOn w:val="Style12"/>
    <w:qFormat/>
    <w:rPr>
      <w:rFonts w:eastAsia="宋体"/>
      <w:b/>
      <w:bCs/>
      <w:kern w:val="2"/>
      <w:sz w:val="44"/>
      <w:szCs w:val="44"/>
      <w:lang w:val="en-US" w:eastAsia="zh-CN" w:bidi="ar-SA"/>
    </w:rPr>
  </w:style>
  <w:style w:type="character" w:styleId="Font14lineheight">
    <w:name w:val="font14 line-height"/>
    <w:basedOn w:val="Style12"/>
    <w:qFormat/>
    <w:rPr/>
  </w:style>
  <w:style w:type="character" w:styleId="Double1">
    <w:name w:val="double1"/>
    <w:basedOn w:val="Style12"/>
    <w:qFormat/>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Font14jz1">
    <w:name w:val="font14jz1"/>
    <w:basedOn w:val="Style12"/>
    <w:qFormat/>
    <w:rPr>
      <w:strike w:val="false"/>
      <w:dstrike w:val="false"/>
      <w:color w:val="000000"/>
      <w:sz w:val="21"/>
      <w:szCs w:val="21"/>
      <w:u w:val="none"/>
    </w:rPr>
  </w:style>
  <w:style w:type="character" w:styleId="StrongEmphasis">
    <w:name w:val="Strong"/>
    <w:basedOn w:val="Style12"/>
    <w:qFormat/>
    <w:rPr>
      <w:b/>
      <w:bCs/>
    </w:rPr>
  </w:style>
  <w:style w:type="character" w:styleId="Font14zd1">
    <w:name w:val="font14zd1"/>
    <w:basedOn w:val="Style12"/>
    <w:qFormat/>
    <w:rPr>
      <w:b/>
      <w:bCs/>
      <w:color w:val="B30101"/>
    </w:rPr>
  </w:style>
  <w:style w:type="character" w:styleId="Style13">
    <w:name w:val="style1"/>
    <w:basedOn w:val="Style12"/>
    <w:qFormat/>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121">
    <w:name w:val="f121"/>
    <w:basedOn w:val="Style12"/>
    <w:qFormat/>
    <w:rPr>
      <w:sz w:val="15"/>
      <w:szCs w:val="15"/>
    </w:rPr>
  </w:style>
  <w:style w:type="character" w:styleId="Font14151">
    <w:name w:val="font14151"/>
    <w:basedOn w:val="Style12"/>
    <w:qFormat/>
    <w:rPr>
      <w:strike w:val="false"/>
      <w:dstrike w:val="false"/>
      <w:color w:val="230D00"/>
      <w:u w:val="none"/>
    </w:rPr>
  </w:style>
  <w:style w:type="character" w:styleId="InternetLink">
    <w:name w:val="Hyperlink"/>
    <w:basedOn w:val="Style12"/>
    <w:rPr>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简单回函地址"/>
    <w:basedOn w:val="Normal"/>
    <w:qFormat/>
    <w:pPr>
      <w:widowControl w:val="false"/>
      <w:jc w:val="both"/>
    </w:pPr>
    <w:rPr>
      <w:kern w:val="2"/>
      <w:sz w:val="21"/>
    </w:rPr>
  </w:style>
  <w:style w:type="paragraph" w:styleId="Style20">
    <w:name w:val="普通(网站)"/>
    <w:basedOn w:val="Normal"/>
    <w:qFormat/>
    <w:pPr>
      <w:spacing w:before="280" w:after="280"/>
    </w:pPr>
    <w:rPr>
      <w:rFonts w:ascii="宋体" w:hAnsi="宋体" w:cs="宋体"/>
    </w:rPr>
  </w:style>
  <w:style w:type="paragraph" w:styleId="Style21">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Style23">
    <w:name w:val="图表"/>
    <w:basedOn w:val="Normal"/>
    <w:qFormat/>
    <w:pPr>
      <w:widowControl w:val="false"/>
      <w:spacing w:before="156" w:after="0"/>
      <w:jc w:val="both"/>
    </w:pPr>
    <w:rPr>
      <w:rFonts w:ascii="宋体" w:hAnsi="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sssw/" TargetMode="External"/><Relationship Id="rId3" Type="http://schemas.openxmlformats.org/officeDocument/2006/relationships/hyperlink" Target="http://www.chinaacc.com/kuaijishiwu/" TargetMode="External"/><Relationship Id="rId4" Type="http://schemas.openxmlformats.org/officeDocument/2006/relationships/hyperlink" Target="http://www.chinaacc.com/kuaijishiwu/gssw/" TargetMode="External"/><Relationship Id="rId5" Type="http://schemas.openxmlformats.org/officeDocument/2006/relationships/hyperlink" Target="http://www.chinaacc.com/kuaijishiwu/gss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cdel</dc:creator>
  <dc:description/>
  <dc:language>en-US</dc:language>
  <cp:lastModifiedBy>dell</cp:lastModifiedBy>
  <dcterms:modified xsi:type="dcterms:W3CDTF">2017-01-06T06:13:53Z</dcterms:modified>
  <cp:revision>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