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91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0"/>
        <w:gridCol w:w="1922"/>
        <w:gridCol w:w="876"/>
        <w:gridCol w:w="1559"/>
        <w:gridCol w:w="2244"/>
      </w:tblGrid>
      <w:tr>
        <w:trPr>
          <w:trHeight w:val="510" w:hRule="atLeast"/>
        </w:trPr>
        <w:tc>
          <w:tcPr>
            <w:tcW w:w="91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年度高级会计师资格考试成绩合格人员名单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准考证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准考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钟晓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7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贺艳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于晓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3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谢建荣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仇国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周越先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5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妍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3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钱丽娟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5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翟小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0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史云鹏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周兆祥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蒋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萍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9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姚云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侍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云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夏雯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盛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亚萍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6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丽红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亚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何琴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韩新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梅振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翟佩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8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泽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8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芳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向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冯星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郭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谈士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1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李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6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庄士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梁晓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华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2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周荣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魏瑞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  <w:szCs w:val="22"/>
              </w:rPr>
              <w:t>320000400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沈蔚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7:00Z</dcterms:created>
  <dc:creator>潘长华</dc:creator>
  <dc:description/>
  <cp:keywords/>
  <dc:language>en-US</dc:language>
  <cp:lastModifiedBy>123</cp:lastModifiedBy>
  <dcterms:modified xsi:type="dcterms:W3CDTF">2016-11-25T06:36:00Z</dcterms:modified>
  <cp:revision>9</cp:revision>
  <dc:subject/>
  <dc:title>关于领取2014年度全国高级会计师资格考试成绩合格证的通知</dc:title>
</cp:coreProperties>
</file>