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七章企业并购第一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8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七章企业并购第二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7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77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5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七章企业并购第三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77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53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96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七章企业并购第四节的内容。 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4657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4657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考点属于《高级会计实务》第七章企业并购第五节的内容。 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24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914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9T08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