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一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本考点属于《高级会计实务》第五章企业内部控制第一节的内容。 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48960" cy="4877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4172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一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58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72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48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48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29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774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61912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488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726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536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87630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58485" cy="4657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43535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47440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1476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678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249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297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924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48960" cy="46678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44011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43440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3931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726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6286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577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631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249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714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8696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1546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6764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本考点属于《高级会计实务》第五章企业内部控制第二节的内容。 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48960" cy="482981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438213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451548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9435" cy="46012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三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2028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4886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3926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34560"/>
            <wp:effectExtent l="0" t="0" r="0" b="0"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134360"/>
            <wp:effectExtent l="0" t="0" r="0" b="0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三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01210"/>
            <wp:effectExtent l="0" t="0" r="0" b="0"/>
            <wp:docPr id="4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58310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53560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01185"/>
            <wp:effectExtent l="0" t="0" r="0" b="0"/>
            <wp:docPr id="4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238250"/>
            <wp:effectExtent l="0" t="0" r="0" b="0"/>
            <wp:docPr id="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五章企业内部控制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29785"/>
            <wp:effectExtent l="0" t="0" r="0" b="0"/>
            <wp:docPr id="5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01185"/>
            <wp:effectExtent l="0" t="0" r="0" b="0"/>
            <wp:docPr id="5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781175"/>
            <wp:effectExtent l="0" t="0" r="0" b="0"/>
            <wp:docPr id="5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9T08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