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69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50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915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246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82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1343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750" cy="5019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667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115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400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210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5857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934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086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8676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867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1038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1534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629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8143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5628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7819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81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9343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6162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809625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14387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08660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633412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658100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325" cy="767715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74382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88670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750" cy="801052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02005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325" cy="8029575"/>
            <wp:effectExtent l="0" t="0" r="0" b="0"/>
            <wp:docPr id="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915275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275" cy="6096000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809625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143875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08660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6334125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65810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325" cy="7677150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74382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88670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750" cy="8010525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020050"/>
            <wp:effectExtent l="0" t="0" r="0" b="0"/>
            <wp:docPr id="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325" cy="8029575"/>
            <wp:effectExtent l="0" t="0" r="0" b="0"/>
            <wp:docPr id="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7915275"/>
            <wp:effectExtent l="0" t="0" r="0" b="0"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275" cy="6096000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5876925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2533650"/>
            <wp:effectExtent l="0" t="0" r="0" b="0"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3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