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法律》高频考点：累犯、自首、立功、并罚和缓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累犯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首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立功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罪并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缓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累犯、自首、立功、数罪并罚和缓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69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515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41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401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3982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82260" cy="1438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减刑和假释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减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假释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减刑和假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583"/>
        <w:gridCol w:w="2375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释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减刑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适用对象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期徒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无期徒刑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管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拘役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期徒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无期徒刑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适用的情形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累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因故意杀人、爆炸、抢劫、强奸、绑架、放火、投放危险物质或者有组织的暴力性犯罪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种）被判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有期徒刑、无期徒刑的犯罪分子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判处拘役或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下有期徒刑、宣告缓刑的犯罪分子，一般不适用减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被假释的罪犯，除有特殊情形，一般不得减刑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行方式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矫正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righ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全文转载或部分转载本文请注明“来源：中华会计网校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2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