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税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涉税法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六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民事法律关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民事法律关系主体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民事法律关系的内容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民事法律关系的客体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民事法律关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67985" cy="4401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306060" cy="102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sz w:val="30"/>
          <w:szCs w:val="30"/>
        </w:rPr>
        <w:t>税务师《涉税服务相关法律》高频考点：民事权利的分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民事权利的分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民事权利的分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4220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01310" cy="4858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无权代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狭义无权代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表见代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，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综合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无权代理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48774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15610" cy="1400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诉讼时效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起算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止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断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延长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、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诉讼时效起算、中止、中断和延长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53710" cy="2276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9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14zd1">
    <w:name w:val="font14zd1"/>
    <w:qFormat/>
    <w:rPr>
      <w:b/>
      <w:bCs/>
      <w:color w:val="B30101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10-18T03:1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