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企业财务审计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</w:rPr>
      </w:pPr>
      <w:r>
        <w:rPr>
          <w:b/>
          <w:bCs/>
        </w:rPr>
        <w:t>第七章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财务报告审计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7726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0194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053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195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290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3928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6289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7631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9337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1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acc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10-09T09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