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</w:rPr>
      </w:pPr>
      <w:r>
        <w:rPr>
          <w:b/>
        </w:rPr>
        <w:t>第七章　票据法和证券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58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488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628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249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670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385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955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724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10-09T09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