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实务》高频考点：税务行政复议的受案范围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了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2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学员更好地完成冲刺阶段的学习，中华会计网校教学专家为大家整理了税务师考试《涉税服务实务》科目的高频考点，希望对广大考生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税务行政复议的受案范围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单选题、多选题、简单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税务行政复议的受案范围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06085" cy="479171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06085" cy="476313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06085" cy="4762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实务》高频考点：税务行政复议受理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了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6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学员更好地完成冲刺阶段的学习，中华会计网校教学专家为大家整理了税务师考试《涉税服务实务》科目的高频考点，希望对广大考生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行政复议申请符合下列规定的，行政复议机关应当受理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行政复议期间具体行政行为不停止执行，但有下列情形之一的，可以停止执行的行为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行政复议中止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行政复议终止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单选题、多选题、简单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税务行政复议受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06085" cy="438213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06085" cy="482028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06085" cy="286766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实务》高频考点：税务行政复议审查和决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了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10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学员更好地完成冲刺阶段的学习，中华会计网校教学专家为大家整理了税务师考试《涉税服务实务》科目的高频考点，希望对广大考生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税务行政复议审查和决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单选题、多选题、简单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税务行政复议审查和决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06085" cy="40386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06085" cy="393382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1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7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7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9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uceshuiwush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hinaacc.com/zhuceshuiwushi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chinaacc.com/zhuceshuiwushi/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8:00Z</dcterms:created>
  <dc:creator>dell</dc:creator>
  <dc:description/>
  <dc:language>en-US</dc:language>
  <cp:lastModifiedBy>dell</cp:lastModifiedBy>
  <dcterms:modified xsi:type="dcterms:W3CDTF">2016-10-08T07:15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