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第三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行政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695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9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725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77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9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00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