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代理建账建制适用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代理建账建制的适用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代理建账建制的适用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8763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代理建账建制基本要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4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代理建账建制的基本要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代理建账建制的基本要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46393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14001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不允许扣除的各项支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7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不允许扣除的各项支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，在历年考题中经常以客观题的形式出现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不允许扣除的各项支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37433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代理纳税审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9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代理纳税审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代理纳税审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58460" cy="29533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acc.com/zhuceshuiwush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inaacc.com/zhuceshuiwushi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hinaacc.com/zhuceshuiwushi/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9-28T08:2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