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三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会计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第八章　收入、费用及利润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8679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2773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295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5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ac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