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章　生产与存货循环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154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0764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4385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773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3451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2391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481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774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6786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8763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2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acc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