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五章　流动负债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67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00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191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011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38201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