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抽样的内容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678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762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38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575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964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8286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677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003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2002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