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初级审计师《审计理论与实务》高频考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一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审计理论与方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七章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内部控制及其测评</w:t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50596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34403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28765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楷体_GB2312;楷体" w:cs="楷体_GB2312;楷体" w:ascii="楷体_GB2312;楷体" w:hAnsi="楷体_GB2312;楷体"/>
          <w:b/>
          <w:bCs/>
          <w:color w:val="00008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5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hinaac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28T01:5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